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fldChar w:fldCharType="begin"/>
      </w:r>
      <w:r>
        <w:rPr>
          <w:sz w:val="140"/>
          <w:spacing w:val="140"/>
          <w:b/>
          <w:bCs/>
          <w:w w:val="75"/>
          <w:rFonts w:eastAsia="华文中宋" w:cs="Times New Roman" w:ascii="Times New Roman" w:hAnsi="Times New Roman"/>
          <w:color w:val="FF0000"/>
        </w:rPr>
        <w:instrText xml:space="preserve">ADDIN CNKISM.UserStyle_x0001_</w:instrText>
      </w:r>
      <w:r>
        <w:rPr>
          <w:rFonts w:eastAsia="华文中宋" w:cs="Times New Roman" w:ascii="Times New Roman" w:hAnsi="Times New Roman"/>
          <w:b/>
          <w:bCs/>
          <w:color w:val="FF0000"/>
          <w:spacing w:val="140"/>
          <w:w w:val="75"/>
          <w:sz w:val="140"/>
        </w:rPr>
      </w:r>
      <w:r>
        <w:rPr>
          <w:sz w:val="140"/>
          <w:spacing w:val="140"/>
          <w:b/>
          <w:bCs/>
          <w:w w:val="75"/>
          <w:rFonts w:eastAsia="华文中宋" w:cs="Times New Roman" w:ascii="Times New Roman" w:hAnsi="Times New Roman"/>
          <w:color w:val="FF0000"/>
        </w:rPr>
        <w:fldChar w:fldCharType="separate"/>
      </w:r>
      <w:r>
        <w:rPr>
          <w:rFonts w:eastAsia="华文中宋" w:cs="Times New Roman" w:ascii="Times New Roman" w:hAnsi="Times New Roman"/>
          <w:b/>
          <w:bCs/>
          <w:color w:val="FF0000"/>
          <w:spacing w:val="140"/>
          <w:w w:val="75"/>
          <w:sz w:val="140"/>
        </w:rPr>
      </w:r>
      <w:r>
        <w:rPr>
          <w:rFonts w:eastAsia="华文中宋" w:cs="Times New Roman" w:ascii="Times New Roman" w:hAnsi="Times New Roman"/>
          <w:b/>
          <w:bCs/>
          <w:color w:val="FF0000"/>
          <w:spacing w:val="140"/>
          <w:w w:val="75"/>
          <w:sz w:val="140"/>
        </w:rPr>
      </w:r>
      <w:r>
        <w:rPr>
          <w:sz w:val="140"/>
          <w:spacing w:val="140"/>
          <w:b/>
          <w:bCs/>
          <w:w w:val="75"/>
          <w:rFonts w:eastAsia="华文中宋" w:cs="Times New Roman" w:ascii="Times New Roman" w:hAnsi="Times New Roman"/>
          <w:color w:val="FF0000"/>
        </w:rPr>
        <w:fldChar w:fldCharType="end"/>
      </w:r>
      <w:r>
        <w:rPr>
          <w:rFonts w:ascii="Times New Roman" w:hAnsi="Times New Roman" w:cs="Times New Roman" w:eastAsia="华文中宋"/>
          <w:b/>
          <w:bCs/>
          <w:color w:val="FF0000"/>
          <w:spacing w:val="140"/>
          <w:w w:val="75"/>
          <w:sz w:val="140"/>
        </w:rPr>
        <w:t>贵州大学文件</w:t>
      </w:r>
    </w:p>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贵大发〔</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号</w:t>
      </w:r>
    </w:p>
    <w:p>
      <w:pPr>
        <w:pStyle w:val="Normal"/>
        <w:jc w:val="center"/>
        <w:rPr>
          <w:rFonts w:ascii="Times New Roman" w:hAnsi="Times New Roman" w:eastAsia="Times New Roman" w:cs="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31750" r="0" b="317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ID="直接连接符 1"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rPr>
        <w:t xml:space="preserve">                   </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
          <w:spacing w:val="20"/>
          <w:sz w:val="44"/>
          <w:szCs w:val="32"/>
        </w:rPr>
        <w:t>贵</w:t>
      </w:r>
      <w:r>
        <w:rPr>
          <w:rFonts w:ascii="Times New Roman" w:hAnsi="Times New Roman" w:cs="Times New Roman" w:eastAsia="Times New Roman"/>
          <w:b/>
          <w:spacing w:val="20"/>
          <w:sz w:val="44"/>
          <w:szCs w:val="32"/>
        </w:rPr>
        <w:t xml:space="preserve"> </w:t>
      </w:r>
      <w:r>
        <w:rPr>
          <w:rFonts w:ascii="Times New Roman" w:hAnsi="Times New Roman" w:cs="Times New Roman" w:eastAsia="方正小标宋简体"/>
          <w:b/>
          <w:spacing w:val="20"/>
          <w:sz w:val="44"/>
          <w:szCs w:val="32"/>
        </w:rPr>
        <w:t>州</w:t>
      </w:r>
      <w:r>
        <w:rPr>
          <w:rFonts w:ascii="Times New Roman" w:hAnsi="Times New Roman" w:cs="Times New Roman" w:eastAsia="Times New Roman"/>
          <w:b/>
          <w:spacing w:val="20"/>
          <w:sz w:val="44"/>
          <w:szCs w:val="32"/>
        </w:rPr>
        <w:t xml:space="preserve"> </w:t>
      </w:r>
      <w:r>
        <w:rPr>
          <w:rFonts w:ascii="Times New Roman" w:hAnsi="Times New Roman" w:cs="Times New Roman" w:eastAsia="方正小标宋简体"/>
          <w:b/>
          <w:spacing w:val="20"/>
          <w:sz w:val="44"/>
          <w:szCs w:val="32"/>
        </w:rPr>
        <w:t>大</w:t>
      </w:r>
      <w:r>
        <w:rPr>
          <w:rFonts w:ascii="Times New Roman" w:hAnsi="Times New Roman" w:cs="Times New Roman" w:eastAsia="Times New Roman"/>
          <w:b/>
          <w:spacing w:val="20"/>
          <w:sz w:val="44"/>
          <w:szCs w:val="32"/>
        </w:rPr>
        <w:t xml:space="preserve"> </w:t>
      </w:r>
      <w:r>
        <w:rPr>
          <w:rFonts w:ascii="Times New Roman" w:hAnsi="Times New Roman" w:cs="Times New Roman" w:eastAsia="方正小标宋简体"/>
          <w:b/>
          <w:spacing w:val="20"/>
          <w:sz w:val="44"/>
          <w:szCs w:val="32"/>
        </w:rPr>
        <w:t>学</w:t>
      </w:r>
    </w:p>
    <w:p>
      <w:pPr>
        <w:pStyle w:val="Normal"/>
        <w:spacing w:lineRule="exact" w:line="560"/>
        <w:jc w:val="center"/>
        <w:rPr>
          <w:rFonts w:ascii="Times New Roman" w:hAnsi="Times New Roman" w:eastAsia="方正小标宋简体" w:cs="Times New Roman"/>
          <w:b/>
          <w:b/>
          <w:bCs/>
          <w:spacing w:val="-10"/>
          <w:sz w:val="44"/>
        </w:rPr>
      </w:pPr>
      <w:r>
        <w:rPr>
          <w:rFonts w:ascii="Times New Roman" w:hAnsi="Times New Roman" w:cs="Times New Roman" w:eastAsia="方正小标宋简体"/>
          <w:b/>
          <w:bCs/>
          <w:spacing w:val="-10"/>
          <w:sz w:val="44"/>
        </w:rPr>
        <w:t>关于印发《贵州大学人文社科类纵向科研项目</w:t>
      </w:r>
    </w:p>
    <w:p>
      <w:pPr>
        <w:pStyle w:val="Normal"/>
        <w:spacing w:lineRule="exact" w:line="560"/>
        <w:jc w:val="center"/>
        <w:rPr>
          <w:rFonts w:ascii="Times New Roman" w:hAnsi="Times New Roman" w:eastAsia="方正小标宋简体" w:cs="Times New Roman"/>
          <w:b/>
          <w:b/>
          <w:bCs/>
          <w:spacing w:val="-10"/>
          <w:sz w:val="44"/>
        </w:rPr>
      </w:pPr>
      <w:r>
        <w:rPr>
          <w:rFonts w:ascii="Times New Roman" w:hAnsi="Times New Roman" w:cs="Times New Roman" w:eastAsia="方正小标宋简体"/>
          <w:b/>
          <w:bCs/>
          <w:spacing w:val="-10"/>
          <w:sz w:val="44"/>
        </w:rPr>
        <w:t>管理办法（</w:t>
      </w:r>
      <w:r>
        <w:rPr>
          <w:rFonts w:eastAsia="方正小标宋简体" w:cs="Times New Roman" w:ascii="Times New Roman" w:hAnsi="Times New Roman"/>
          <w:b/>
          <w:bCs/>
          <w:spacing w:val="-10"/>
          <w:sz w:val="44"/>
        </w:rPr>
        <w:t>2022</w:t>
      </w:r>
      <w:r>
        <w:rPr>
          <w:rFonts w:ascii="Times New Roman" w:hAnsi="Times New Roman" w:cs="Times New Roman" w:eastAsia="方正小标宋简体"/>
          <w:b/>
          <w:bCs/>
          <w:spacing w:val="-10"/>
          <w:sz w:val="44"/>
        </w:rPr>
        <w:t>年修订）》等</w:t>
      </w:r>
      <w:r>
        <w:rPr>
          <w:rFonts w:eastAsia="方正小标宋简体" w:cs="Times New Roman" w:ascii="Times New Roman" w:hAnsi="Times New Roman"/>
          <w:b/>
          <w:bCs/>
          <w:spacing w:val="-10"/>
          <w:sz w:val="44"/>
        </w:rPr>
        <w:t>11</w:t>
      </w:r>
      <w:r>
        <w:rPr>
          <w:rFonts w:ascii="Times New Roman" w:hAnsi="Times New Roman" w:cs="Times New Roman" w:eastAsia="方正小标宋简体"/>
          <w:b/>
          <w:bCs/>
          <w:spacing w:val="-10"/>
          <w:sz w:val="44"/>
        </w:rPr>
        <w:t>项管理办法的</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
          <w:bCs/>
          <w:spacing w:val="-10"/>
          <w:sz w:val="44"/>
        </w:rPr>
        <w:t>通</w:t>
      </w:r>
      <w:r>
        <w:rPr>
          <w:rFonts w:ascii="Times New Roman" w:hAnsi="Times New Roman" w:cs="Times New Roman" w:eastAsia="Times New Roman"/>
          <w:b/>
          <w:bCs/>
          <w:spacing w:val="-10"/>
          <w:sz w:val="44"/>
        </w:rPr>
        <w:t xml:space="preserve">  </w:t>
      </w:r>
      <w:r>
        <w:rPr>
          <w:rFonts w:ascii="Times New Roman" w:hAnsi="Times New Roman" w:cs="Times New Roman" w:eastAsia="方正小标宋简体"/>
          <w:b/>
          <w:bCs/>
          <w:spacing w:val="-10"/>
          <w:sz w:val="44"/>
        </w:rPr>
        <w:t>知</w:t>
      </w:r>
    </w:p>
    <w:p>
      <w:pPr>
        <w:pStyle w:val="Normal"/>
        <w:shd w:fill="FFFFFF" w:val="clear"/>
        <w:spacing w:lineRule="exact" w:line="560"/>
        <w:rPr>
          <w:rFonts w:ascii="Times New Roman" w:hAnsi="Times New Roman" w:eastAsia="仿宋_GB2312" w:cs="Times New Roman"/>
          <w:color w:val="040404"/>
          <w:kern w:val="0"/>
          <w:sz w:val="32"/>
          <w:szCs w:val="32"/>
        </w:rPr>
      </w:pPr>
      <w:r>
        <w:rPr>
          <w:rFonts w:eastAsia="仿宋_GB2312" w:cs="Times New Roman" w:ascii="Times New Roman" w:hAnsi="Times New Roman"/>
          <w:color w:val="040404"/>
          <w:kern w:val="0"/>
          <w:sz w:val="32"/>
          <w:szCs w:val="32"/>
        </w:rPr>
      </w:r>
    </w:p>
    <w:p>
      <w:pPr>
        <w:pStyle w:val="Normal"/>
        <w:shd w:fill="FFFFFF" w:val="clear"/>
        <w:spacing w:lineRule="exact" w:line="560"/>
        <w:rPr>
          <w:rFonts w:ascii="Times New Roman" w:hAnsi="Times New Roman" w:eastAsia="仿宋_GB2312" w:cs="Times New Roman"/>
          <w:color w:val="040404"/>
          <w:kern w:val="0"/>
          <w:sz w:val="32"/>
          <w:szCs w:val="32"/>
        </w:rPr>
      </w:pPr>
      <w:r>
        <w:rPr>
          <w:rFonts w:ascii="Times New Roman" w:hAnsi="Times New Roman" w:cs="Times New Roman" w:eastAsia="仿宋_GB2312"/>
          <w:color w:val="040404"/>
          <w:kern w:val="0"/>
          <w:sz w:val="32"/>
          <w:szCs w:val="32"/>
        </w:rPr>
        <w:t>各学院、党政群各部门、校直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州大学人文社科类纵向科研项目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人文社科类纵向科研项目经费管理办法》《贵州大学人文社科类横向科研项目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人文社科类横向科研项目经费管理办法》《贵州大学人文社科类纵向科研项目间接费用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人文社科类纵向科研项目经费“包干制”管理办法》《贵州大学人文社科类学术著作出版基金项目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新型特色智库专项经费管理实施细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人文社科类校级科研机构及科研平台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贵州大学哲学社会科学优秀成果奖评奖实施细则》《贵州大学咨政建言成果认定及报送管理办法》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管理办法已经校长办公会审议、校党委常委会会议审定，现印发给你们，请遵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04" w:right="71" w:hanging="6"/>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贵州大学人文社科类纵向科研项目管理办法（</w:t>
      </w:r>
      <w:r>
        <w:rPr>
          <w:rFonts w:eastAsia="方正小标宋简体" w:cs="Times New Roman" w:ascii="Times New Roman" w:hAnsi="Times New Roman"/>
          <w:b w:val="false"/>
          <w:bCs/>
          <w:sz w:val="44"/>
          <w:szCs w:val="44"/>
        </w:rPr>
        <w:t>2022</w:t>
      </w:r>
      <w:r>
        <w:rPr>
          <w:rFonts w:ascii="Times New Roman" w:hAnsi="Times New Roman" w:cs="Times New Roman" w:eastAsia="方正小标宋简体"/>
          <w:b w:val="false"/>
          <w:bCs/>
          <w:sz w:val="44"/>
          <w:szCs w:val="44"/>
        </w:rPr>
        <w:t>年修订）</w:t>
      </w:r>
    </w:p>
    <w:p>
      <w:pPr>
        <w:pStyle w:val="Normal"/>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项目承担单位法人责任，充分发挥学校在项目实施过程中的组织、协调、服务和监督作用，保障项目的顺利实施，使我校纵向科研项目管理工作更加科学化、规范化、制度化，提高管理工作水平，充分激发科研机构和科研人员的积极性、创造性，适应高质量发展的要求。根据《国务院关于优化科研管理提升科研绩效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国务院办公厅关于抓好赋予科研机构和人员更大自主权有关文件贯彻落实工作的通知》（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哲社办关于印发〈国家社会科学基金项目资金管理办法〉的通知》（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号）、《贵州省哲学社会科学规划课题经费管理办法（试行）》（黔财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等文件精神，特对《贵州大学纵向科研项目管理办法（人文社科类）》（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进行修订。</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校根据加快推进部省合建和“双一流”高水平大学建设要求，更好推动我校人文社会科学繁荣发展，组织纵向科研项目申报，开展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鼓励协同创新，以学校的人才、学科、科研三位一体创新能力提升为核心任务，以地方政府为主导，切实服务区域经济和社会发展，促进区域创新发展。积极承担对国民经济和社会发展有影响的各级各类重大科研项目，加强国际合作研究、基础研究和应用基础研究，不断提高科学研究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的纵向科研项目是指由各级党委及政府部门、中央其他部委和公益性组织下达的年度计划项目或专项项目，以及学校批准立项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级项目：国家社会科学基金各类项目（含艺术学项目、教育学项目）、国家自然科学基金项目（管理学、人文地理类）、国家艺术基金项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项目：教育部人文社会科学研究项目、中央其他部委科研项目、贵州省哲学社会科学规划项目（含艺术规划项目）、贵州省哲学社会科学“十大创新团队”项目、省委省政府委托重大专项项目、省基础研究计划（决策科学）项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厅局级项目：贵州省教育厅人文社会科学研究项目、贵州省教育科学规划课题、省委省政府办公厅及各民主党派省委等单位发布的招标项目或重大委托项目、其他厅局级项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贵州大学文科科研项目：年度项目（一般项目、青年项目）、人才引进项目、学术著作出版基金项目、国家社会科学基金培育项目、校级专项及委托项目等。</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涉及国家安全或重大利益需要保密的科研合同，由学校相关保密部门根据管理文件办理手续。</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向科研项目需按照各项目下达部门制定的办法进行管理。人文社科类纵向科研项目管理的主要内容包括：</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组织申报各级各类纵向科研项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对已立项的科研项目进行合同制管理，对项目合同、经费预算进行审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项目下达部门的管理办法规定对项目进行中期检查、年度总结、结题验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做好已立项科研项目的合同、材料、电子文档的归档和统计工作。</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学社会科学研究院是负责全校人文社科类科研工作的职能部门，学校所有人文社科类科研项目均实施归口管理。</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项目申报与立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学社会科学研究院负责全校人文社科类纵向科研项目申报的汇总上报工作，根据各级各类纵向科研项目主管部门的通知精神及时发布申报信息。各学院（校直科研机构）应积极动员和组织教师和科研人员申报。</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人包括学校在职人员、在读博士、博士后，或以贵州大学名义申报的校外兼职人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及研究过程中涉及数据、材料等的收集、管理和交换，项目负责人应严格遵守我国相关法律和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学社会科学研究院根据项目下达部门的要求及时会同各单位组织申报。各学院（校直科研机构）应组织专家对申请项目进行论证、初审（形式审查），保证申请书内容的真实性、申请项目的先进性。对于限额申报的一般项目，由哲学社会科学研究院组织专家进行论证、评审；对于限额申报的重大（重点）项目，按项目下达部门的要求组织相关学科专家进行论证、评审；推荐结果需要在一定范围内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文社科类纵向科研项目通过项目下达部门评审并批准立项后，项目负责人应及时填报项目合同书，哲学社会科学研究院、财务处负责指导项目负责人及时编制项目合同书并做好项目预算。</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项目实施、检查和验收</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向科研项目一经批准立项，项目负责人应严格按照合同书的要求，认真组织实施。学校各相关部门应积极创造条件，确保项目按计划完成。论文等科研成果发表后，应将所涉及的调研记录、实验数据等原始数据资料交所在学院（校直科研机构）统一管理、留存备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与外单位联合申请的纵向项目立项后（含自选项目），须将立项申请书及批准文件报哲学社会科学研究院备案，并按项目预算将研究经费划拨到学校财务处。无划拨经费入账的合作项目，将不纳入学校考核、评奖和业绩认定范围。</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十五条</w:t>
      </w:r>
      <w:r>
        <w:rPr>
          <w:rFonts w:ascii="Times New Roman" w:hAnsi="Times New Roman" w:cs="Times New Roman" w:eastAsia="Times New Roman"/>
          <w:b/>
          <w:bCs/>
          <w:spacing w:val="-4"/>
          <w:sz w:val="32"/>
          <w:szCs w:val="32"/>
        </w:rPr>
        <w:t xml:space="preserve">  </w:t>
      </w:r>
      <w:r>
        <w:rPr>
          <w:rFonts w:ascii="Times New Roman" w:hAnsi="Times New Roman" w:cs="Times New Roman" w:eastAsia="仿宋_GB2312"/>
          <w:sz w:val="32"/>
          <w:szCs w:val="32"/>
        </w:rPr>
        <w:t>在项目实施过程中，如对项目的预定目标、研究内容做较大改动，或因故需中止、撤销项目，须由项目主持人提出申请，经所在单位初审并签署意见，由哲学社会科学研究院审核后上报项目下达部门审批。未经审批随意变更的，由项目主持人承担相关责任。</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研究经费应按照《贵州大学人文社科类纵向科研项目经费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执行。</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纵向科研项目需按项目下达部门和学校的有关规定，按时填报项目进展情况、经费年度结算、工作总结等材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实施过程中，哲学社会科学研究院将对项目按照项目协议书（或合同等文件）进行管理，并不定期对项目推进情况进行检查，协调解决项目实施过程中出现的有关问题。检查内容主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科研计划项目执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研究的进展和阶段性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费开支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存在的问题、经验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下一步研究工作计划。</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类纵向科研项目合同到期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应按项目下达部门的要求，实事求是地填写结题报告并提交有关附件材料，上报哲学社会科学研究院，由哲学社会科学研究院统一报送项目下达部门，按规定进行验收。未按要求提出延期申请，或未提交任何结题材料的，由哲学社会科学研究院向项目下达部门汇报，并根据项目下达部门的意见对项目做出处理决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中期成果和最终成果（论文、专著、正式出版的研究报告等），均应按项目下达部门的要求标明项目来源（资助项目有关信息），凡未标明的成果不得列入结题成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所有项目均应按计划完成研究任务，按时提交结题申请，原则上不得延期。确因特殊情况需要延期结题的，项目负责人应在规定结题时间一个月前提出申请，征得项目下达部门同意后，方可延期结题。应用研究延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基础研究延期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延期时间内，项目负责人不能申请同类科研项目。延期后仍不能按时结项的项目，哲学社会科学研究院根据有关规定办理中止或撤项手续，项目经费按照项目下达部门相关规定收回，校级项目收回项目剩余经费。项目负责人再次申报同类项目的资格按项目下达部门所规定的要求执行。项目主持人也不得以该项目申请学校有关科研项目成果业绩认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学院（校直科研机构）要积极做好科研成果的宣传、推广和转化工作。项目执行中有重要应用价值的科研成果，在作为结项材料报送项目下达部门的同时，可进一步向有关部门予以推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必须收集保存项目相关文件和资料，整理项目研究档案，项目结题后报哲学社会科学研究院统一归档。</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应对项目研究取得的重要阶段性成果以及最终成果进行总结，并报哲学社会科学研究院和项目下达部门。同时鼓励项目所取得的成果积极申报各级成果奖励。</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项目负责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纵向科研项目实行项目负责人负责制。项目负责人要根据项目申报计划或合同书的要求，带领项目组成员积极开展工作，按时高质量完成项目。</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合同签订后，项目负责人应严格遵照各类科研项目管理办法，并配合哲学社会科学研究院做好项目执行、结题、经费管理等工作，不得随意更改、转让、划拨项目。</w:t>
      </w:r>
    </w:p>
    <w:p>
      <w:pPr>
        <w:pStyle w:val="Normal"/>
        <w:snapToGrid w:val="false"/>
        <w:spacing w:lineRule="exact" w:line="560"/>
        <w:ind w:firstLine="63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工作调动或其他原因，项目负责人不能继续主持研究工作，由项目负责人提交申请报告，申请更换项目负责人，并由新项目负责人根据合同要求作出承诺，保证按期完成项目任务。申请报告由所在单位签署意见后报哲学社会科学研究院备案，并报请项目下达部门批准后，变更方可生效。项目负责人调出贵州大学，不得将项目和经费带走。</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科研绩效管理</w:t>
      </w:r>
    </w:p>
    <w:p>
      <w:pPr>
        <w:pStyle w:val="Normal"/>
        <w:snapToGrid w:val="false"/>
        <w:spacing w:lineRule="exact" w:line="560"/>
        <w:ind w:firstLine="63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pacing w:val="-2"/>
          <w:sz w:val="32"/>
          <w:szCs w:val="32"/>
        </w:rPr>
        <w:t>学校对科研项目进行绩效管理，实行奖惩措施。哲学社会科学研究院建立科研信誉档案，在项目实施或管理工作中人员的表现将作为今后项目申报时考虑的重要因素，并按照相关规定予以奖惩。</w:t>
      </w:r>
    </w:p>
    <w:p>
      <w:pPr>
        <w:pStyle w:val="Normal"/>
        <w:snapToGrid w:val="false"/>
        <w:spacing w:lineRule="exact" w:line="560"/>
        <w:ind w:firstLine="63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在项目研究或管理工作中表现突出的单位及人员，学校采取适当形式给予表彰。</w:t>
      </w:r>
    </w:p>
    <w:p>
      <w:pPr>
        <w:pStyle w:val="Normal"/>
        <w:snapToGrid w:val="false"/>
        <w:spacing w:lineRule="exact" w:line="560"/>
        <w:ind w:firstLine="63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未按要求上报材料或信息，或不接受监督检查的单位或项目负责人，学校将进行严肃处理。</w:t>
      </w:r>
    </w:p>
    <w:p>
      <w:pPr>
        <w:pStyle w:val="Normal"/>
        <w:snapToGrid w:val="false"/>
        <w:spacing w:lineRule="exact" w:line="560"/>
        <w:ind w:firstLine="633"/>
        <w:rPr>
          <w:rFonts w:ascii="Times New Roman" w:hAnsi="Times New Roman" w:eastAsia="仿宋_GB2312" w:cs="Times New Roman"/>
          <w:spacing w:val="-2"/>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项目负责人要恪守学术道德准则，践行科研诚信要求，不得抄袭、剽窃他人科研成果或者伪造、篡改研究数据、研究结论，不得弄虚作假骗取科研项目、科研经费以及奖励、荣誉等，不得做出其他违背科研诚信要求的行为。经查证有上述行为的，哲学社会科学研究院将对项目负责人进行约谈，并上报项目下达部门，撤销立项并追回已拨付经费，冻结其他在研项目经费，向社会公开并记入科研诚信失信行为数据库。项目负责人</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年内不得承担或参与各类科研项目。违反国家法律的，将依法移送司法机关追究其法律责任。</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六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各类科研项目所取得的成果（含专著、论文、报告等）知识产权归贵州大学所有，项目下达部门或研究合同另有约定的，按约定内容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执行。《贵州大学纵向科研项目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文社科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行废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哲学社会科学研究院和财务处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0" w:right="71" w:hanging="6"/>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贵州大学人文社科类纵向科研项目</w:t>
      </w:r>
    </w:p>
    <w:p>
      <w:pPr>
        <w:pStyle w:val="Heading1"/>
        <w:keepNext w:val="false"/>
        <w:keepLines w:val="false"/>
        <w:spacing w:lineRule="exact" w:line="560"/>
        <w:ind w:left="0" w:right="71" w:hanging="6"/>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经费管理办法</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完善科研项目经费的管理，充分发挥学校在项目实施过程中的组织、协调、服务和监督作用，保障项目的顺利实施，根据《国务院关于优化科研管理提升科研绩效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中共教育部党组关于抓好赋予科研管理更大自主权有关文件贯彻落实工作的通知》（教党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技厅关于落实事业单位科研经费绩效奖励和科技成果转化现金奖励纳入绩效工作管理有关问题的通知》（黔人社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号）等文件的精神，结合《国家社会科学基金项目资金管理办法》《贵州省哲学社会科学规划课题管理办法》（黔宣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学校实际情况，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向科研项目经费指学校通过承担各级党委及政府部门、中央其他部委和公益性组织的各类科研计划（含基金等）所取得的项目经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纵向科研项目经费，全部纳入学校财务统一管理，集中核算，专款专用，任何单位和个人无权截留、挪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科研人员应严格按照预算批复或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职责与分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实行“统一领导、分级管理、责任到人”的管理体制，在学校的统一领导下，各学院（校直科研机构）、相关职能部门各司其职，对项目经费的使用进行日常管理和监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相关职能部门的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哲学社会科学研究院负责组织项目申报、立项确认、合同签订、项目实施、中期检查、项目结题、成果验收等全过程的监督、管理；协同财务处指导项目负责人编制经费预算；核定科研经费的类型，审核科研外协费的拨付，核算项目间接经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务处负责项目经费的财务管理和会计核算，协同哲学社会科学研究院指导项目负责人编制和审核项目经费预算，审查项目决算，监督、指导项目负责人按照项目预算以及有关财经规定使用项目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校直科研机构）对本单位项目经费使用承担监管责任。负责组织学习和宣传国家及学校有关科研项目经费管理办法；合理配置资源，为项目执行提供服务保障；配合学校对科研工作、科研人员进行业绩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负责人负责编制项目经费预算和决算，并按规定使用经费。项目负责人应自觉接受有关部门的监督、检查，按照有关规定及时办理科研项目的结题结账手续，并对项目经费使用的真实性、合法性、有效性承担经济与法律责任。</w:t>
      </w:r>
    </w:p>
    <w:p>
      <w:pPr>
        <w:pStyle w:val="Normal"/>
        <w:spacing w:lineRule="exact" w:line="560"/>
        <w:ind w:firstLine="640"/>
        <w:rPr>
          <w:rFonts w:ascii="Times New Roman" w:hAnsi="Times New Roman" w:eastAsia="仿宋_GB2312" w:cs="Times New Roman"/>
          <w:color w:val="000000"/>
          <w:spacing w:val="-1"/>
          <w:kern w:val="0"/>
          <w:sz w:val="32"/>
          <w:szCs w:val="32"/>
        </w:rPr>
      </w:pPr>
      <w:r>
        <w:rPr>
          <w:rFonts w:ascii="Times New Roman" w:hAnsi="Times New Roman" w:cs="Times New Roman" w:eastAsia="仿宋_GB2312"/>
          <w:sz w:val="32"/>
          <w:szCs w:val="32"/>
        </w:rPr>
        <w:t>（五）审计处有权对项目经费使用和管理进行检查或专项审计。审计处按照相关职能对违规、违纪和违法使用科研经费问题进行查处。</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项目经费开支范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开支是指在项目组织实施过程中与研究活动相关的，由项目经费支付的各项费用支出。纵向项目经费一般分为直接费用和间接费用，部分项目经费未区分直接费用和间接费用的，按照批复预算和合同约定使用项目经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直接费用是指在项目研究过程中发生的与之直接相关的费用，具体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备费：是指在项目实施过程中购置或试制专用仪器设备，对现有仪器设备进行升级改造，以及租赁外单位仪器设备而发生的费用。计算类仪器设备和软件工具可在设备费科目列支。科研经费购置的仪器、设备等固定资产属于国有资产，纳入学校资产管理，其购置和处置须按国家和学校有关规定办理。预算应当对单笔总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以上的设备费进行必要说明。说明内容包括但不限于设备的主要性能指标、主要技术参数和用途，对项目研究的作用，购买的必要性和数量的合理性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务费：是指项目实施过程中消耗的各种材料、辅助材料等低值易耗品的采购、运输、装卸、整理等费用，发生的测试化验加工、燃料动力、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会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差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等费用，以及其他相关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劳务费：是指在项目实施过程中支付给参与项目研究的研究生、博士后、访问学者以及项目聘用的研究人员、科研辅助人员等的劳务性费用，以及支付给临时聘请的咨询专家的费用等。项目聘用人员的劳务费开支标准，参照我省科学研究和技术服务业从业人员平均工资水平，根据其在项目研究中承担的工作任务确定，其社会保障缴费、住房公积金等纳入劳务费科目列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付给临时聘请的咨询专家的费用，不得支付给参与本项目及所属课题研究和管理的相关人员，支付费用标准按照《中央财政科研项目专家咨询费管理办法》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着厉行节约的原则，用科研经费报销差旅费的，原则上按规定等级乘坐交通工具。因科研活动的实际需要，经项目负责人审批后，二级教授、三级教授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周岁（含）以上正高级专业技术人员可以乘坐飞机公务舱和高铁商务舱。</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接费用是指学校在组织实施项目过程中发生的无法在直接费用中列支的相关费用，主要用于激励科研人员的绩效支出，补偿学校为项目研究提供的现有仪器设备、房屋、水、电、气消耗等间接成本，以及有关管理费用</w:t>
      </w:r>
      <w:r>
        <w:rPr>
          <w:rFonts w:ascii="Times New Roman" w:hAnsi="Times New Roman" w:cs="Times New Roman" w:eastAsia="仿宋_GB2312"/>
          <w:spacing w:val="-2"/>
          <w:sz w:val="32"/>
          <w:szCs w:val="32"/>
        </w:rPr>
        <w:t>的补助支出</w:t>
      </w:r>
      <w:r>
        <w:rPr>
          <w:rFonts w:ascii="Times New Roman" w:hAnsi="Times New Roman" w:cs="Times New Roman" w:eastAsia="仿宋_GB2312"/>
          <w:sz w:val="32"/>
          <w:szCs w:val="32"/>
        </w:rPr>
        <w:t>等。绩效支出安排与科研人员在项目工作中的实际贡献挂钩，结合项目研究进度和完成质量确定。项目负责人不得在核定的间接费用以外再以任何名义在项目经费中重复提取、列支与项目无关的费用。</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经费预算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下达部门有具体规定的，严格按规定进行项目经费预算。</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下达部门无具体规定的，项目负责人按照目标相关性、政策相符性和经济合理性原则，根据项目研究需要和经费开支范围，科学合理、实事求是地编制项目预算。</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预算由项目负责人按照项目研究的实际需要编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经费有外拨的，须在项目合同书中有明确的预算和合作单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预算需调整的，由项目负责人根据科研活动实际需要提出申请，由哲学社会科学研究院审核并报请项目下达部门批准后，由财务处进行调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参与单位和外拨经费调整，由项目负责人提出申请，经哲学社会科学研究院、财务处审核，报请项目下达部门批准后，方可进行调整。</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执行。学校原有规定与本办法不一致的，以本办法为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哲学社会科学研究院和财务处负责解释。</w:t>
      </w:r>
    </w:p>
    <w:p>
      <w:pPr>
        <w:pStyle w:val="Normal"/>
        <w:spacing w:lineRule="exact" w:line="560"/>
        <w:ind w:firstLine="680"/>
        <w:rPr>
          <w:rFonts w:ascii="Times New Roman" w:hAnsi="Times New Roman" w:eastAsia="仿宋" w:cs="Times New Roman"/>
          <w:sz w:val="34"/>
          <w:szCs w:val="34"/>
        </w:rPr>
      </w:pPr>
      <w:r>
        <w:rPr>
          <w:rFonts w:eastAsia="Times New Roman" w:cs="Times New Roman" w:ascii="Times New Roman" w:hAnsi="Times New Roman"/>
          <w:sz w:val="34"/>
          <w:szCs w:val="34"/>
        </w:rPr>
        <w:t xml:space="preserve"> </w:t>
      </w:r>
      <w:r>
        <w:br w:type="page"/>
      </w:r>
    </w:p>
    <w:p>
      <w:pPr>
        <w:pStyle w:val="Normal"/>
        <w:spacing w:lineRule="exact" w:line="560"/>
        <w:rPr>
          <w:rFonts w:ascii="Times New Roman" w:hAnsi="Times New Roman" w:eastAsia="仿宋" w:cs="Times New Roman"/>
          <w:sz w:val="34"/>
          <w:szCs w:val="34"/>
        </w:rPr>
      </w:pPr>
      <w:r>
        <w:rPr>
          <w:rFonts w:eastAsia="仿宋" w:cs="Times New Roman" w:ascii="Times New Roman" w:hAnsi="Times New Roman"/>
          <w:sz w:val="34"/>
          <w:szCs w:val="34"/>
        </w:rPr>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人文社科类横向科研项目</w:t>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管理办法（</w:t>
      </w:r>
      <w:r>
        <w:rPr>
          <w:rFonts w:eastAsia="方正小标宋简体" w:cs="Times New Roman" w:ascii="Times New Roman" w:hAnsi="Times New Roman"/>
          <w:b w:val="false"/>
          <w:bCs/>
          <w:sz w:val="44"/>
          <w:szCs w:val="20"/>
        </w:rPr>
        <w:t>2022</w:t>
      </w:r>
      <w:r>
        <w:rPr>
          <w:rFonts w:ascii="Times New Roman" w:hAnsi="Times New Roman" w:cs="Times New Roman" w:eastAsia="方正小标宋简体"/>
          <w:b w:val="false"/>
          <w:bCs/>
          <w:sz w:val="44"/>
          <w:szCs w:val="20"/>
        </w:rPr>
        <w:t>年修订）</w:t>
      </w:r>
    </w:p>
    <w:p>
      <w:pPr>
        <w:pStyle w:val="Normal"/>
        <w:kinsoku w:val="false"/>
        <w:autoSpaceDE w:val="false"/>
        <w:snapToGrid w:val="false"/>
        <w:spacing w:lineRule="exact" w:line="560"/>
        <w:ind w:left="3004" w:hanging="0"/>
        <w:jc w:val="center"/>
        <w:textAlignment w:val="baseline"/>
        <w:rPr>
          <w:rFonts w:ascii="Times New Roman" w:hAnsi="Times New Roman" w:eastAsia="仿宋" w:cs="Times New Roman"/>
          <w:b/>
          <w:b/>
          <w:bCs/>
          <w:color w:val="000000"/>
          <w:spacing w:val="-1"/>
          <w:kern w:val="0"/>
          <w:sz w:val="34"/>
          <w:szCs w:val="34"/>
        </w:rPr>
      </w:pPr>
      <w:r>
        <w:rPr>
          <w:rFonts w:eastAsia="仿宋" w:cs="Times New Roman" w:ascii="Times New Roman" w:hAnsi="Times New Roman"/>
          <w:b/>
          <w:bCs/>
          <w:color w:val="000000"/>
          <w:spacing w:val="-1"/>
          <w:kern w:val="0"/>
          <w:sz w:val="34"/>
          <w:szCs w:val="34"/>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横向科研项目管理，鼓励我校人文社科教师加强校地（企）合作，积极从事研究开发与智力服务，维护学校和教师的合法权益，根据《中华人民和国合同法》《中共教育部党组关于抓好赋予科研管理更大自主权有关文件贯彻落实工作的通知》（教党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关于扩大高校和科研院所科研相关自主权的若干意见》（国科发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w:t>
      </w:r>
      <w:r>
        <w:rPr>
          <w:rFonts w:ascii="Times New Roman" w:hAnsi="Times New Roman" w:cs="Times New Roman" w:eastAsia="仿宋_GB2312"/>
          <w:bCs/>
          <w:spacing w:val="-6"/>
          <w:sz w:val="32"/>
          <w:szCs w:val="32"/>
        </w:rPr>
        <w:t>《国务院办公厅关于改革完善中央财政科研经费管理的若干意见》（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bCs/>
          <w:spacing w:val="-6"/>
          <w:sz w:val="32"/>
          <w:szCs w:val="32"/>
        </w:rPr>
        <w:t>32</w:t>
      </w:r>
      <w:r>
        <w:rPr>
          <w:rFonts w:ascii="Times New Roman" w:hAnsi="Times New Roman" w:cs="Times New Roman" w:eastAsia="仿宋_GB2312"/>
          <w:bCs/>
          <w:spacing w:val="-6"/>
          <w:sz w:val="32"/>
          <w:szCs w:val="32"/>
        </w:rPr>
        <w:t>号）</w:t>
      </w:r>
      <w:r>
        <w:rPr>
          <w:rFonts w:ascii="Times New Roman" w:hAnsi="Times New Roman" w:cs="Times New Roman" w:eastAsia="仿宋_GB2312"/>
          <w:bCs/>
          <w:sz w:val="32"/>
          <w:szCs w:val="32"/>
        </w:rPr>
        <w:t>、《省人力资源社会保障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财政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科技厅关于落实事业单位科研经费绩效奖励和科技成果转化现金奖励纳入绩效工作管理有关问题的通知》（黔人社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190</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等文件精神，结合学校实际情况，制对《贵州大学横向科研项目管理办法（人文社会科学类）》（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进行修订。</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横向科研项目是指学校通过对外开展科研活动取得的除纵向科研项目之外的其他所有科研项目，包括通过合作研究、咨询、规划、智力服务和技术服务等方式签订的科研项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横向科研项目应通过签订横向项目合同进行立项管理。签订的横向科研项目合同，必须遵守《中华人民共和国合同法》《中华人民共和国技术合同法》《中华人民共和国技术合同法实施条例》等法律规定。</w:t>
      </w:r>
    </w:p>
    <w:p>
      <w:pPr>
        <w:pStyle w:val="TextBodyIndent"/>
        <w:spacing w:lineRule="exact" w:line="560"/>
        <w:ind w:firstLine="633"/>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统一组织和协调全校人文社科类横向科研项目合同的审核，负责所有立项项目的过程管理，负责全校跨二级单位科研项目的组织和协调。各学院</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校直科研机构</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负责科研项目的初审工作，并为已立项项目的实施提供条件，负责组织科研项目的实施，配合</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做好项目的检查、结题验收等工作。财务处负责项目经费的财务管理和会计核算。</w:t>
      </w:r>
    </w:p>
    <w:p>
      <w:pPr>
        <w:pStyle w:val="Normal"/>
        <w:spacing w:lineRule="exact" w:line="560"/>
        <w:ind w:firstLine="618"/>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涉及国家安全或重大利益需要保密的合同，由学校相关保密部门根据有关规定办理手续。</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合同的审查与签订</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六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6"/>
          <w:sz w:val="32"/>
          <w:szCs w:val="32"/>
        </w:rPr>
        <w:t>合同必须采用书面形式签订，由</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加盖“</w:t>
      </w:r>
      <w:r>
        <w:rPr>
          <w:rFonts w:ascii="Times New Roman" w:hAnsi="Times New Roman" w:cs="Times New Roman" w:eastAsia="仿宋_GB2312"/>
          <w:sz w:val="32"/>
          <w:szCs w:val="32"/>
        </w:rPr>
        <w:t>贵州大学文科科研合同专用章</w:t>
      </w:r>
      <w:r>
        <w:rPr>
          <w:rFonts w:ascii="Times New Roman" w:hAnsi="Times New Roman" w:cs="Times New Roman" w:eastAsia="仿宋_GB2312"/>
          <w:spacing w:val="-6"/>
          <w:sz w:val="32"/>
          <w:szCs w:val="32"/>
        </w:rPr>
        <w:t>”方可生效。横向科研项目必须在</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登记备案，实行统一管理，否则学校不予承认。学校非独立法人单位不得对外签订横向科研项目，对其所签订的科研项目，学校不予承认，且不承担任何责任。具有独立法人资格的单位参照本管理办法自行制定相应的管理办法。</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七条</w:t>
      </w:r>
      <w:r>
        <w:rPr>
          <w:rFonts w:ascii="Times New Roman" w:hAnsi="Times New Roman" w:cs="Times New Roman" w:eastAsia="Times New Roman"/>
          <w:b/>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项目负责人应切实履行职责，在签订合同前，审查合同各方相关状况，验明其是否具有签订合同的主体资格，并就我校相关人员完成合同的可行性与可能性、科研成果的权属问题、经费使用安排的合理性问题、使用学校无形资产情况等进行认真审核。</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八条</w:t>
      </w:r>
      <w:r>
        <w:rPr>
          <w:rFonts w:ascii="Times New Roman" w:hAnsi="Times New Roman" w:cs="Times New Roman" w:eastAsia="Times New Roman"/>
          <w:b/>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合同的审查、签订应遵循以下程序：</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项目负责人按照</w:t>
      </w:r>
      <w:r>
        <w:rPr>
          <w:rFonts w:ascii="Times New Roman" w:hAnsi="Times New Roman" w:cs="Times New Roman" w:eastAsia="仿宋_GB2312"/>
          <w:sz w:val="32"/>
          <w:szCs w:val="32"/>
        </w:rPr>
        <w:t>《中华人民共和国合同法》</w:t>
      </w:r>
      <w:r>
        <w:rPr>
          <w:rFonts w:ascii="Times New Roman" w:hAnsi="Times New Roman" w:cs="Times New Roman" w:eastAsia="仿宋_GB2312"/>
          <w:spacing w:val="-6"/>
          <w:sz w:val="32"/>
          <w:szCs w:val="32"/>
        </w:rPr>
        <w:t>《中华人民共和国技术合同法》等相关国家法律规定与项目委托方协商合作双方的分工并拟定合同文本和经费预算。委托方对项目经费预算无明确规定的，无需办理预算手续。</w:t>
      </w:r>
    </w:p>
    <w:p>
      <w:pPr>
        <w:pStyle w:val="Normal"/>
        <w:tabs>
          <w:tab w:val="clear" w:pos="420"/>
          <w:tab w:val="left" w:pos="1864"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合同签订审查制度</w:t>
      </w:r>
    </w:p>
    <w:p>
      <w:pPr>
        <w:pStyle w:val="Normal"/>
        <w:tabs>
          <w:tab w:val="clear" w:pos="420"/>
          <w:tab w:val="left" w:pos="993" w:leader="none"/>
        </w:tabs>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负责合同的审核，审查过程中如在知识产权、成果归属、违约责任、争议等涉及各方权责的条款中存在争议或不确定问题时，报分管校领导审核或校长办公会审议。</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经合作各方签字盖章后的合同由</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备案并统一归档管理。</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九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6"/>
          <w:sz w:val="32"/>
          <w:szCs w:val="32"/>
        </w:rPr>
        <w:t>对于总经费较大的横向科研项目，可以根据研究内容需要设立二级课题，二级课题的研究内容和课题负责人须在项目总《合同书》中确定，并根据《合同书》中的要求对其课题进行相应研究经费划拨，二级课题设课题负责人一名。项目签订后因项目实际开展情况需要更改二级课题内容、经费或课题负责人的，需由项目负责人提交相关申请，经委托方同意后方可变更，变更情况应以书面形式报</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备案。</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审查合同过程中，存在以下情形的合同不得签订：</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违反第八条规定的程序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属于合同范畴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违反国家法律规定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合同内容含混不清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研究经费及付款方式约定不明确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科研成果归属约定不合理，可能引起学校知识产权流失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七）风险责任、违约责任未做约定或约定不合理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八）合同条款可能对学校造成经济或其他损失的；</w:t>
      </w:r>
    </w:p>
    <w:p>
      <w:pPr>
        <w:pStyle w:val="Normal"/>
        <w:tabs>
          <w:tab w:val="clear" w:pos="420"/>
          <w:tab w:val="left" w:pos="993" w:leader="none"/>
        </w:tabs>
        <w:snapToGrid w:val="false"/>
        <w:spacing w:lineRule="exact" w:line="560"/>
        <w:ind w:firstLine="607"/>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九）合同有其他明显对学校不利的条款的；</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十）合同中有其他不宜签订的条款的。</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合同的履行</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合同依法订立后，即具有法律约束力。学校各有关单位和人员必须严格履行，以维护学校信誉并捍卫学校正当权益。论文等科研成果发表后，应将所涉及的原始数据资料交各学院（校直科研机构）统一管理、留存备查。</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学校各学院（校直科研机构）应为本单位承担的合同履行提供必要的条件，并切实负起监督、协调合同履行的职责，对合同履行过程中的重要情况应以书面形式及时向</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报备。</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合同履行过程中的补充协议、会议纪要、书面签证、往来信函、文书、电话记录、传真、电报、合同履行记录、索赔报告等文件均为合同档案的组成部分，项目组应及时、妥善地处理、收集、整理、保存上述资料。</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对合同履行过程中合作方的违约行为，项目负责人及其所在学院（校直科研机构）负有查明原因和收集证据的义务，并应及时将有关情况及处理意见报</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在审计处、</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等有关部门的指导下，按合同规定追究合作方的违约责任。</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在合同履行过程中合作各方发生纠纷，项目负责人及其所在学院（校直科研机构）应当及时与合作方进行协商、调解，分析查明原因，及时提出解决方案，并将解决方案及相关材料报审计处、</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等有关部门。</w:t>
      </w:r>
    </w:p>
    <w:p>
      <w:pPr>
        <w:pStyle w:val="Normal"/>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上述合同履行中发生的情况，应当记录在合同履行档案中，交</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备案。</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在处理合同纠纷过程中发生的费用以及确需向项目委托方支付的违约金或赔偿金，原则上从该合同的研究经费中支出，不足部分由项目负责人承担。</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合同的变更与终止</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合同依法订立后不得擅自变更或中止。如确需变更或中止时，应与委托方充分协商，达成一致意见后按本办法规定依法签订变更或中止合同的书面协议。该协议须报</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财务处备案。</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十九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6"/>
          <w:sz w:val="32"/>
          <w:szCs w:val="32"/>
        </w:rPr>
        <w:t>有预算编制的合同在项目实际执行过程确有必要调整预算的，须向委托方申请并通过审批后报</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财务处备案。</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横向科研项目应按照科研项目合同（或计划任务书）要求按时完成，并办理结题验收手续，取得委托方的书面同意结题意见书并交</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备案。因故不能按时结题验收的，项目负责人根据项目委托方的要求，向</w:t>
      </w:r>
      <w:r>
        <w:rPr>
          <w:rFonts w:ascii="Times New Roman" w:hAnsi="Times New Roman" w:cs="Times New Roman" w:eastAsia="仿宋_GB2312"/>
          <w:sz w:val="32"/>
          <w:szCs w:val="32"/>
        </w:rPr>
        <w:t>哲学社会科学研究院</w:t>
      </w:r>
      <w:r>
        <w:rPr>
          <w:rFonts w:ascii="Times New Roman" w:hAnsi="Times New Roman" w:cs="Times New Roman" w:eastAsia="仿宋_GB2312"/>
          <w:spacing w:val="-6"/>
          <w:sz w:val="32"/>
          <w:szCs w:val="32"/>
        </w:rPr>
        <w:t>提交书面申请，说明原因及所需延长的时间，经项目委托方同意后，方可延期结题。</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由于项目组主观原因导致合同中止，学校有权冻结该项目的剩余研究经费。对学校信誉和经济造成重大损失的，学校将视具体情况给予经济处罚、行政处分，直至追究其法律责任。</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责任与奖惩</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在合同签订、履行过程中禁止假公济私，禁止采用胁迫、欺诈、诱惑等不法手段洽谈或者签订合同。</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学校任何单位和个人均有权检举、揭发利用合同进行违法活动的行为。对检举、揭发有功的人员，学校按照国家有关规定给予奖励，并为检举人保密。</w:t>
      </w:r>
    </w:p>
    <w:p>
      <w:pPr>
        <w:pStyle w:val="Normal"/>
        <w:tabs>
          <w:tab w:val="clear" w:pos="420"/>
          <w:tab w:val="left" w:pos="1864"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凡无贵州大学法定代表人（或其委托代理人）签字（签章）或未加盖“</w:t>
      </w:r>
      <w:r>
        <w:rPr>
          <w:rFonts w:ascii="Times New Roman" w:hAnsi="Times New Roman" w:cs="Times New Roman" w:eastAsia="仿宋_GB2312"/>
          <w:sz w:val="32"/>
          <w:szCs w:val="32"/>
        </w:rPr>
        <w:t>贵州大学文科科研合同专用章</w:t>
      </w:r>
      <w:r>
        <w:rPr>
          <w:rFonts w:ascii="Times New Roman" w:hAnsi="Times New Roman" w:cs="Times New Roman" w:eastAsia="仿宋_GB2312"/>
          <w:spacing w:val="-6"/>
          <w:sz w:val="32"/>
          <w:szCs w:val="32"/>
        </w:rPr>
        <w:t>”的合同，属无效合同，学校不予承认，且不承担任何责任。</w:t>
      </w:r>
    </w:p>
    <w:p>
      <w:pPr>
        <w:pStyle w:val="Normal"/>
        <w:tabs>
          <w:tab w:val="clear" w:pos="420"/>
          <w:tab w:val="left" w:pos="993" w:leader="none"/>
        </w:tabs>
        <w:snapToGrid w:val="false"/>
        <w:spacing w:lineRule="exact" w:line="560"/>
        <w:ind w:firstLine="609"/>
        <w:rPr>
          <w:rFonts w:ascii="Times New Roman" w:hAnsi="Times New Roman" w:eastAsia="仿宋_GB2312" w:cs="Times New Roman"/>
          <w:spacing w:val="-6"/>
          <w:sz w:val="32"/>
          <w:szCs w:val="32"/>
        </w:rPr>
      </w:pPr>
      <w:r>
        <w:rPr>
          <w:rFonts w:ascii="Times New Roman" w:hAnsi="Times New Roman" w:cs="Times New Roman" w:eastAsia="仿宋_GB2312"/>
          <w:b/>
          <w:spacing w:val="-6"/>
          <w:sz w:val="32"/>
          <w:szCs w:val="32"/>
        </w:rPr>
        <w:t>第二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在合同签订、履行过程中，有关人员有其它损害国家和学校利益、声誉的行为，对违反前述条款所签署的横向科研合同，学校不承担任何法律责任。</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六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验收结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横向科研项目的结题方式，按照合同的规定或者委托方的要求进行，项目负责人应及时向哲学社会科学研究院报备项目验收、结项结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横向科研项目结题后，除按照合同和委托方要求提交有关材料外，还需向哲学社会科学研究院提交结项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成果（研究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委托方同意结题意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若委托方出于保护商业秘密的原因不允许项目负责人向学校提供研究成果（研究咨询报告），必须提供书面说明。</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七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09"/>
        <w:rPr>
          <w:rFonts w:ascii="Times New Roman" w:hAnsi="Times New Roman" w:eastAsia="仿宋_GB2312" w:cs="Times New Roman"/>
          <w:sz w:val="32"/>
          <w:szCs w:val="32"/>
        </w:rPr>
      </w:pPr>
      <w:r>
        <w:rPr>
          <w:rFonts w:ascii="Times New Roman" w:hAnsi="Times New Roman" w:cs="Times New Roman" w:eastAsia="仿宋_GB2312"/>
          <w:b/>
          <w:spacing w:val="-6"/>
          <w:sz w:val="32"/>
          <w:szCs w:val="32"/>
        </w:rPr>
        <w:t>第二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rPr>
        <w:t>本办法自发布之日起施行。《贵州大学横向科研项目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文社会科学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行废止。学校原有规定与本办法不一致的，以本办法为准。</w:t>
      </w:r>
    </w:p>
    <w:p>
      <w:pPr>
        <w:pStyle w:val="Normal"/>
        <w:spacing w:lineRule="exact" w:line="560"/>
        <w:ind w:firstLine="618"/>
        <w:rPr>
          <w:rFonts w:ascii="Times New Roman" w:hAnsi="Times New Roman" w:eastAsia="仿宋_GB2312" w:cs="Times New Roman"/>
          <w:spacing w:val="-11"/>
          <w:sz w:val="32"/>
          <w:szCs w:val="32"/>
        </w:rPr>
      </w:pPr>
      <w:r>
        <w:rPr>
          <w:rFonts w:ascii="Times New Roman" w:hAnsi="Times New Roman" w:cs="Times New Roman" w:eastAsia="仿宋_GB2312"/>
          <w:b/>
          <w:spacing w:val="-6"/>
          <w:sz w:val="32"/>
          <w:szCs w:val="32"/>
        </w:rPr>
        <w:t>第二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11"/>
          <w:sz w:val="32"/>
          <w:szCs w:val="32"/>
        </w:rPr>
        <w:t>本办法由哲学社会科学研究院负责解释。</w:t>
      </w:r>
    </w:p>
    <w:p>
      <w:pPr>
        <w:pStyle w:val="Normal"/>
        <w:spacing w:lineRule="exact" w:line="56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人文社科类横向科研项目</w:t>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经费管理办法</w:t>
      </w:r>
    </w:p>
    <w:p>
      <w:pPr>
        <w:pStyle w:val="Normal"/>
        <w:snapToGrid w:val="false"/>
        <w:spacing w:lineRule="exact" w:line="560"/>
        <w:ind w:firstLine="560"/>
        <w:jc w:val="center"/>
        <w:rPr>
          <w:rFonts w:ascii="Times New Roman" w:hAnsi="Times New Roman" w:eastAsia="方正小标宋简体" w:cs="Times New Roman"/>
          <w:b/>
          <w:b/>
          <w:bCs/>
          <w:sz w:val="28"/>
          <w:szCs w:val="44"/>
        </w:rPr>
      </w:pPr>
      <w:r>
        <w:rPr>
          <w:rFonts w:eastAsia="方正小标宋简体" w:cs="Times New Roman" w:ascii="Times New Roman" w:hAnsi="Times New Roman"/>
          <w:b/>
          <w:bCs/>
          <w:sz w:val="28"/>
          <w:szCs w:val="44"/>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napToGrid w:val="false"/>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贯彻落实国家创新驱动发展战略，激发科研人员为经济社会发展服务的潜力，规范横向科研项目资金使用和管理，提高资金使用效益，促进学校科研事业发展，根据《关于进一步完善中央财政科研项目资金管理等政策的若干意见》（中办发〔</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省人民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改进完善省级财政科研项目资金管理等政策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黔府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财政部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中央财政科研项目专家咨询费管理办法</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财科教〔</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8</w:t>
      </w:r>
      <w:r>
        <w:rPr>
          <w:rFonts w:ascii="Times New Roman" w:hAnsi="Times New Roman" w:cs="Times New Roman" w:eastAsia="仿宋_GB2312"/>
          <w:bCs/>
          <w:sz w:val="32"/>
          <w:szCs w:val="32"/>
        </w:rPr>
        <w:t>号）、《国务院关于优化科研管理提升科研绩效若干措施的通知》（国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号）、《中共教育部党组关于抓好赋予科研管理更大自主权有关文件贯彻落实工作的通知》（教党函〔</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号）、《国务院办公厅关于改革完善中央财政科研经费管理的若干意见》（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号）、《省人力资源社会保障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财政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科技厅关于落实事业单位科研经费绩效奖励和科技成果转化现金奖励纳入绩效工作管理有关问题的通知》（黔人社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190</w:t>
      </w:r>
      <w:r>
        <w:rPr>
          <w:rFonts w:ascii="Times New Roman" w:hAnsi="Times New Roman" w:cs="Times New Roman" w:eastAsia="仿宋_GB2312"/>
          <w:bCs/>
          <w:sz w:val="32"/>
          <w:szCs w:val="32"/>
        </w:rPr>
        <w:t>号）等文件精神，结合学校实际情况，特制定本办法。</w:t>
      </w:r>
    </w:p>
    <w:p>
      <w:pPr>
        <w:pStyle w:val="Normal"/>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所称横向科研项目经费，是指经哲学社会科学研究院认定的横向科研项目经费，由校外项目委托方根据合同约定拨付到贵州大学科研经费专用账户的科研经费。</w:t>
      </w:r>
    </w:p>
    <w:p>
      <w:pPr>
        <w:pStyle w:val="Normal"/>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横向科研项目经费纳入学校财务统一管理，按委托方要求或合同约定管理使用。</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管理体制</w:t>
      </w:r>
    </w:p>
    <w:p>
      <w:pPr>
        <w:pStyle w:val="Normal"/>
        <w:snapToGrid w:val="false"/>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按照“统一领导、分级管理、责任到人”的原则，实行科研项目经费的管理。学校是科研经费管理的责任主体，校长对学校科研经费管理承担领导责任。在学校的统一领导下，各职能部门、学院（</w:t>
      </w:r>
      <w:r>
        <w:rPr>
          <w:rFonts w:ascii="Times New Roman" w:hAnsi="Times New Roman" w:cs="Times New Roman" w:eastAsia="仿宋_GB2312"/>
          <w:sz w:val="32"/>
          <w:szCs w:val="32"/>
        </w:rPr>
        <w:t>校直科研机构</w:t>
      </w:r>
      <w:r>
        <w:rPr>
          <w:rFonts w:ascii="Times New Roman" w:hAnsi="Times New Roman" w:cs="Times New Roman" w:eastAsia="仿宋_GB2312"/>
          <w:bCs/>
          <w:sz w:val="32"/>
          <w:szCs w:val="32"/>
        </w:rPr>
        <w:t>）、科研项目负责人在科研经费管理中各司其职。</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财务处负责项目经费的财务管理和会计核算，协同哲学社会科学研究院指导项目负责人编制项目经费预算，审查项目决算；监督、指导项目负责人按照项目预算或合同约定以及有关财务制度规定使用项目经费。</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哲学社会科学研究院负责项目管理和合同管理；协同财务处指导项目负责人编制项目经费预算；核定科研经费的类型，审核科研外协费的拨付，跟踪合同经费到位、拨付情况；办理合同登记；督促项目负责人提供结题信息；配合财务处做好科研项目经费的使用、审核、监督工作；配合人事处进行绩效考核。</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负责人所在学院（校直科研机构）对本单位项目经费使用承担监管责任。负责组织学习和宣传国家及学校有关科研项目经费管理办法，合理配置资源，为项目执行提供服务保障；配合学校对科研工作、人员进行绩效考核。</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负责人根据项目经费预算或项目实际开展需要按规定使用经费。项目负责人应自觉接受有关部门的监督、检查；按照有关规定及时办理科研项目的结题；负责报账手续的审批；对项目经费使用的真实性、合法性、有效性承担经济与法律责任。</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审计处负责项目经费的审计和监督，按国家和学校的要求，对项目经费使用和管理进行检查或专项审计；监督、检查项目负责人按照项目预算或合同约定使用项目经费，督导科研经费合理使用。</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学校逐步建立健全科研财务助理制度，为科研人员在项目预算编制和调剂、经费支出、财务决算和验收等方面提供专业化服务。</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预算管理</w:t>
      </w:r>
    </w:p>
    <w:p>
      <w:pPr>
        <w:pStyle w:val="Style17"/>
        <w:widowControl w:val="false"/>
        <w:spacing w:lineRule="exact" w:line="560" w:before="0" w:after="0"/>
        <w:ind w:firstLine="630"/>
        <w:jc w:val="both"/>
        <w:rPr>
          <w:rFonts w:ascii="Times New Roman" w:hAnsi="Times New Roman" w:eastAsia="仿宋_GB2312" w:cs="Times New Roman"/>
          <w:bCs/>
          <w:kern w:val="2"/>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kern w:val="2"/>
          <w:sz w:val="32"/>
          <w:szCs w:val="32"/>
        </w:rPr>
        <w:t>按合同约定编制预算，合同没有约定的，项目负责人根据研究需要，制定合理的项目经费预算报</w:t>
      </w:r>
      <w:r>
        <w:rPr>
          <w:rFonts w:ascii="Times New Roman" w:hAnsi="Times New Roman" w:cs="Times New Roman" w:eastAsia="仿宋_GB2312"/>
          <w:bCs/>
          <w:sz w:val="32"/>
          <w:szCs w:val="32"/>
        </w:rPr>
        <w:t>哲学社会科学</w:t>
      </w:r>
      <w:r>
        <w:rPr>
          <w:rFonts w:ascii="Times New Roman" w:hAnsi="Times New Roman" w:cs="Times New Roman" w:eastAsia="仿宋_GB2312"/>
          <w:bCs/>
          <w:kern w:val="2"/>
          <w:sz w:val="32"/>
          <w:szCs w:val="32"/>
        </w:rPr>
        <w:t>研究院、财务处备案。</w:t>
      </w:r>
    </w:p>
    <w:p>
      <w:pPr>
        <w:pStyle w:val="Style17"/>
        <w:widowControl w:val="false"/>
        <w:spacing w:lineRule="exact" w:line="560" w:before="0" w:after="0"/>
        <w:ind w:firstLine="630"/>
        <w:jc w:val="both"/>
        <w:rPr>
          <w:rFonts w:ascii="Times New Roman" w:hAnsi="Times New Roman" w:eastAsia="仿宋_GB2312" w:cs="Times New Roman"/>
          <w:bCs/>
          <w:kern w:val="2"/>
          <w:sz w:val="32"/>
          <w:szCs w:val="32"/>
        </w:rPr>
      </w:pPr>
      <w:r>
        <w:rPr>
          <w:rFonts w:ascii="Times New Roman" w:hAnsi="Times New Roman" w:cs="Times New Roman" w:eastAsia="仿宋_GB2312"/>
          <w:b/>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有合同约定的项目，经费预算调整须经委托单位审核同意，报</w:t>
      </w:r>
      <w:r>
        <w:rPr>
          <w:rFonts w:ascii="Times New Roman" w:hAnsi="Times New Roman" w:cs="Times New Roman" w:eastAsia="仿宋_GB2312"/>
          <w:bCs/>
          <w:sz w:val="32"/>
          <w:szCs w:val="32"/>
        </w:rPr>
        <w:t>哲学社会科学研究院</w:t>
      </w:r>
      <w:r>
        <w:rPr>
          <w:rFonts w:ascii="Times New Roman" w:hAnsi="Times New Roman" w:cs="Times New Roman" w:eastAsia="仿宋_GB2312"/>
          <w:bCs/>
          <w:kern w:val="2"/>
          <w:sz w:val="32"/>
          <w:szCs w:val="32"/>
        </w:rPr>
        <w:t>、财务处审批备案后执行。</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收入管理</w:t>
      </w:r>
    </w:p>
    <w:p>
      <w:pPr>
        <w:pStyle w:val="Normal"/>
        <w:snapToGrid w:val="false"/>
        <w:spacing w:lineRule="exact" w:line="560"/>
        <w:ind w:firstLine="63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研经费到账后，财务处凭哲学社会科学研究院开出的横向科研项目进款通知单办理横向科研项目经费入账手续。</w:t>
      </w:r>
    </w:p>
    <w:p>
      <w:pPr>
        <w:pStyle w:val="Normal"/>
        <w:snapToGrid w:val="false"/>
        <w:spacing w:lineRule="exact" w:line="560"/>
        <w:ind w:firstLine="63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科研经费实行款到开票方式。特殊情况需要预先开票的，项目负责人需凭所签横向科研项目合同到哲学社会科学研究院开具发票申请，并按规定缴纳相关税费，同时确保已开票金额资金及时足额到款。</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支出管理</w:t>
      </w:r>
    </w:p>
    <w:p>
      <w:pPr>
        <w:pStyle w:val="Normal"/>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经费开支按照协议、合同或预算执行，具体包括：</w:t>
      </w:r>
    </w:p>
    <w:p>
      <w:pPr>
        <w:pStyle w:val="Style17"/>
        <w:widowControl w:val="false"/>
        <w:numPr>
          <w:ilvl w:val="0"/>
          <w:numId w:val="4"/>
        </w:numPr>
        <w:spacing w:lineRule="exact" w:line="560" w:before="0" w:after="0"/>
        <w:ind w:left="0" w:firstLine="645"/>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设备费：</w:t>
      </w:r>
      <w:r>
        <w:rPr>
          <w:rFonts w:ascii="Times New Roman" w:hAnsi="Times New Roman" w:cs="Times New Roman" w:eastAsia="仿宋_GB2312"/>
          <w:bCs/>
          <w:sz w:val="32"/>
          <w:szCs w:val="32"/>
        </w:rPr>
        <w:t>指在项目研究开发过程中开展基础设施改造、购置或试制专用仪器设备、对现有仪器设备进行升级改造，以及租赁外单位仪器设备而发生的费用。</w:t>
      </w:r>
    </w:p>
    <w:p>
      <w:pPr>
        <w:pStyle w:val="Style17"/>
        <w:widowControl w:val="false"/>
        <w:numPr>
          <w:ilvl w:val="0"/>
          <w:numId w:val="4"/>
        </w:numPr>
        <w:spacing w:lineRule="exact" w:line="560" w:before="0" w:after="0"/>
        <w:ind w:left="0" w:firstLine="645"/>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业务费：指项目实施过程中消耗的各种材料、辅助材料等低值易耗品的采购、运输、装卸、整理等费用，发生的测试化验加工、燃料动力、出版</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文献</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信息传播</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知识产权事务、会议</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差旅</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国际合作交流等费用，</w:t>
      </w:r>
      <w:r>
        <w:rPr>
          <w:rFonts w:ascii="Times New Roman" w:hAnsi="Times New Roman" w:cs="Times New Roman" w:eastAsia="仿宋_GB2312"/>
          <w:bCs/>
          <w:sz w:val="32"/>
          <w:szCs w:val="32"/>
        </w:rPr>
        <w:t>以及增值税及附加、车辆维持费（包含燃料费、过桥过路费、维修费、停车费）、中介服务费、标书购置费、项目审计费、研究生培养费等。</w:t>
      </w:r>
    </w:p>
    <w:p>
      <w:pPr>
        <w:pStyle w:val="Style17"/>
        <w:widowControl w:val="false"/>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本着厉行节约的原则，用科研经费报销差旅费的，原则上按规定等级乘坐交通工具。因科研活动的实际需要，经项目负责人审批后，二级教授、三级教授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周岁（含）以上正高级专业技术人员可以乘坐飞机公务舱和高铁商务舱。</w:t>
      </w:r>
    </w:p>
    <w:p>
      <w:pPr>
        <w:pStyle w:val="Style17"/>
        <w:widowControl w:val="false"/>
        <w:numPr>
          <w:ilvl w:val="0"/>
          <w:numId w:val="4"/>
        </w:numPr>
        <w:spacing w:lineRule="exact" w:line="560" w:before="0" w:after="0"/>
        <w:ind w:left="0" w:firstLine="645"/>
        <w:jc w:val="both"/>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劳务费和科研绩效：劳务费是</w:t>
      </w:r>
      <w:r>
        <w:rPr>
          <w:rFonts w:ascii="Times New Roman" w:hAnsi="Times New Roman" w:cs="Times New Roman" w:eastAsia="仿宋_GB2312"/>
          <w:bCs/>
          <w:sz w:val="32"/>
          <w:szCs w:val="32"/>
        </w:rPr>
        <w:t>指在项目研究过程中发放给在校学生的生活补贴、支付给参与项目研发的博士后、访问学者和聘用人员的劳务费用、社会保险费、专家咨询费等；科研绩效是指发放给项目组成员的绩效。专家咨询费按照国家相关标准执行，</w:t>
      </w:r>
      <w:r>
        <w:rPr>
          <w:rFonts w:ascii="Times New Roman" w:hAnsi="Times New Roman" w:cs="Times New Roman" w:eastAsia="仿宋_GB2312"/>
          <w:bCs/>
          <w:kern w:val="2"/>
          <w:sz w:val="32"/>
          <w:szCs w:val="32"/>
        </w:rPr>
        <w:t>劳务费和科研绩效</w:t>
      </w:r>
      <w:r>
        <w:rPr>
          <w:rFonts w:ascii="Times New Roman" w:hAnsi="Times New Roman" w:cs="Times New Roman" w:eastAsia="仿宋_GB2312"/>
          <w:bCs/>
          <w:sz w:val="32"/>
          <w:szCs w:val="32"/>
        </w:rPr>
        <w:t>的发放由学校按规定代扣代缴个人所得税。具体要求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委托方有资金使用用途要求的，严格按照委托方的要求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方要求编制项目预算的，严格按预算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方没有具体要求的，项目组要编制项目经费预算，由学校哲学社会科学研究院审核同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劳务费和科研绩效</w:t>
      </w:r>
      <w:r>
        <w:rPr>
          <w:rFonts w:ascii="Times New Roman" w:hAnsi="Times New Roman" w:cs="Times New Roman" w:eastAsia="仿宋_GB2312"/>
          <w:sz w:val="32"/>
          <w:szCs w:val="32"/>
        </w:rPr>
        <w:t>支出比例不超过项目经费总额</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学校在职在编人员的科研绩效纳入学校绩效总额（签署技术合同的横向科研项目，按照《技术合同认定登记管理办法》到科学技术研究院进行技术合同登记，其劳务费和科研绩效不占学校绩效总额）。</w:t>
      </w:r>
    </w:p>
    <w:p>
      <w:pPr>
        <w:pStyle w:val="Style17"/>
        <w:widowControl w:val="false"/>
        <w:numPr>
          <w:ilvl w:val="0"/>
          <w:numId w:val="4"/>
        </w:numPr>
        <w:spacing w:lineRule="exact" w:line="560" w:before="0" w:after="0"/>
        <w:ind w:left="0" w:firstLine="645"/>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源占用费：指在科研项目研究开发过程中，为了补偿学校支持科研活动开展而发生的相关费用。按总到账经费的</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提取，由学校统筹。</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横向科研项目因工作需要聘用人员，按照学校劳动用工管理部门的相关规定执行。</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横向科研项目发生的支出，应与项目研究具有相关性，不得将无关的支出在科研经费中列支，严禁以任何方式挪用、侵占、骗取科研经费；严禁编造虚假合同；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横向科研经费不得用于以下支出：不得用于旅游、休闲、娱乐等活动以及其他福利性消费支出（含以实物、有价证券等方式）；不得开支礼品、烟酒以及与项目研究无关的接待费用；不得用于缴纳各种罚款、还贷、捐赠、赞助、投资等支出。</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六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结题结账及结余经费管理</w:t>
      </w:r>
    </w:p>
    <w:p>
      <w:pPr>
        <w:pStyle w:val="Normal"/>
        <w:snapToGrid w:val="false"/>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负责人在项目结束或通过验收后，须及时按要求结题，并向哲学社会科学研究院提交带有委托单位公章的结题证明材料原件进行备案，结题证明材料包含</w:t>
      </w:r>
      <w:r>
        <w:rPr>
          <w:rFonts w:ascii="Times New Roman" w:hAnsi="Times New Roman" w:cs="Times New Roman" w:eastAsia="仿宋_GB2312"/>
          <w:kern w:val="0"/>
          <w:sz w:val="32"/>
          <w:szCs w:val="32"/>
        </w:rPr>
        <w:t>委托方验收意见或其他有效证明材料</w:t>
      </w:r>
      <w:r>
        <w:rPr>
          <w:rFonts w:ascii="Times New Roman" w:hAnsi="Times New Roman" w:cs="Times New Roman" w:eastAsia="仿宋_GB2312"/>
          <w:bCs/>
          <w:sz w:val="32"/>
          <w:szCs w:val="32"/>
        </w:rPr>
        <w:t>。</w:t>
      </w:r>
    </w:p>
    <w:p>
      <w:pPr>
        <w:pStyle w:val="Normal"/>
        <w:snapToGrid w:val="false"/>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实施期间，年度剩余资金可结转下一年度使用。项目完成任务目标并通过结题、验收后，科研项目结余经费由项目负责人统筹安排使用。</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七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执行。《贵州大学横向科研项目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行废止。此前有关规定与本办法不一致的，以本办法为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哲学社会科学研究院、财务处和人事处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人文社科类纵向科研项目间接费用管理办法（</w:t>
      </w:r>
      <w:r>
        <w:rPr>
          <w:rFonts w:eastAsia="方正小标宋简体" w:cs="Times New Roman" w:ascii="Times New Roman" w:hAnsi="Times New Roman"/>
          <w:b w:val="false"/>
          <w:bCs/>
          <w:sz w:val="44"/>
          <w:szCs w:val="20"/>
        </w:rPr>
        <w:t>2022</w:t>
      </w:r>
      <w:r>
        <w:rPr>
          <w:rFonts w:ascii="Times New Roman" w:hAnsi="Times New Roman" w:cs="Times New Roman" w:eastAsia="方正小标宋简体"/>
          <w:b w:val="false"/>
          <w:bCs/>
          <w:sz w:val="44"/>
          <w:szCs w:val="20"/>
        </w:rPr>
        <w:t>年修订）</w:t>
      </w:r>
    </w:p>
    <w:p>
      <w:pPr>
        <w:pStyle w:val="Normal"/>
        <w:snapToGrid w:val="false"/>
        <w:spacing w:lineRule="exact" w:line="560"/>
        <w:ind w:firstLine="560"/>
        <w:rPr>
          <w:rFonts w:ascii="Times New Roman" w:hAnsi="Times New Roman" w:eastAsia="方正小标宋简体" w:cs="Times New Roman"/>
          <w:b/>
          <w:b/>
          <w:bCs/>
          <w:sz w:val="28"/>
          <w:szCs w:val="44"/>
        </w:rPr>
      </w:pPr>
      <w:r>
        <w:rPr>
          <w:rFonts w:eastAsia="方正小标宋简体" w:cs="Times New Roman" w:ascii="Times New Roman" w:hAnsi="Times New Roman"/>
          <w:b/>
          <w:bCs/>
          <w:sz w:val="28"/>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校人文社科类科研经费管理，确保科研项目间接费用规范合理有效的使用，根据</w:t>
      </w:r>
      <w:r>
        <w:rPr>
          <w:rFonts w:ascii="Times New Roman" w:hAnsi="Times New Roman" w:cs="Times New Roman" w:eastAsia="仿宋_GB2312"/>
          <w:bCs/>
          <w:sz w:val="32"/>
          <w:szCs w:val="32"/>
        </w:rPr>
        <w:t>《中共中央办公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务院办公厅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关于进一步完善中央财政科研项目资金管理等政策的若干意见</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中办发〔</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国务院关于优化科研管理提升科研绩效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全国哲学社会科学工作领导小组财政部关于进一步完善国家社会科学基金项目管理的有关规定》（社科工作领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省人民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改进完善省级财政科研项目资金管理等政策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黔府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州省哲学社会科学规划课题管理办法》（黔宣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国家社会科学基金项目资金管理办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等文件精神，以及国家财政财务管理有关法律法规，结合我校科研工作实际，特对《贵州大学人文社科纵向项目间接费用管理办法（暂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修订。</w:t>
      </w:r>
    </w:p>
    <w:p>
      <w:pPr>
        <w:pStyle w:val="Normal"/>
        <w:numPr>
          <w:ilvl w:val="0"/>
          <w:numId w:val="0"/>
        </w:numPr>
        <w:kinsoku w:val="false"/>
        <w:autoSpaceDE w:val="false"/>
        <w:snapToGrid w:val="false"/>
        <w:spacing w:lineRule="exact" w:line="560"/>
        <w:ind w:firstLine="636"/>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一、间接费用的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间接费用是指项目责任单位在组织实施纵向科研项目过程中发生的无法在直接费用中列支的相关费用。主要包括：项目责任单位为项目研究提供的房屋占用，日常水、电、气、暖等消耗，有关管理费用的补助支出，激励科研人员的绩效支出等；间接费用由学校统筹管理和使用；哲学社会科学研究院负责核定间接费用预算，统筹安排间接费用使用；项目负责人是间接费用使用的直接责任人，应按照相关规定据实合理使用间接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纵向科研项目应编制间接费预算。间接费预算的编制，如果项目下达部门有具体要求的，按要求编制；如果项目下达部门没有具体要求的，间接费用按照不超过项目资助总额的一定比例核定。具体比例如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及以下部分提取比例为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部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成果通过审核验收后，可依据结项等级调整间接费用比例，具体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结项等级为“优秀”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下部分可提高到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可提高到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可提高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结项等级为“良好”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下部分可提高到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可提高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可提高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经费金额较小的省级科研项目（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原则上可采取后补助方式，项目下达部门验收合格后，可全部作为间接费用使用。</w:t>
      </w:r>
    </w:p>
    <w:p>
      <w:pPr>
        <w:pStyle w:val="Normal"/>
        <w:numPr>
          <w:ilvl w:val="0"/>
          <w:numId w:val="0"/>
        </w:numPr>
        <w:kinsoku w:val="false"/>
        <w:autoSpaceDE w:val="false"/>
        <w:snapToGrid w:val="false"/>
        <w:spacing w:lineRule="exact" w:line="560"/>
        <w:ind w:firstLine="636"/>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二、间接费用的提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下达部门划拨经费入账后，办理项目收入入账时一次性提取项目间接费用。具体规定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明确预算的，按项目预算批复核定金额提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无明确预算的，但经费管理办法或合同对提取额度或比例有明确规定的，按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明确预算且无明确规定的，根据学校核定比例提取。具体如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及以下部分提取比例为不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部分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部分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间接费中，学校提取项目经费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资源占用等成本补偿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研项目经费入账后，由哲学社会科学研究院根据项目预算开立间接费用入账通知单；财务处据此将各类间接费用按比例计提转入学校相关经费科目。</w:t>
      </w:r>
    </w:p>
    <w:p>
      <w:pPr>
        <w:pStyle w:val="Normal"/>
        <w:numPr>
          <w:ilvl w:val="0"/>
          <w:numId w:val="0"/>
        </w:numPr>
        <w:kinsoku w:val="false"/>
        <w:autoSpaceDE w:val="false"/>
        <w:snapToGrid w:val="false"/>
        <w:spacing w:lineRule="exact" w:line="560"/>
        <w:ind w:firstLine="636"/>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三、间接费用的分配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间接费用纳入学校财务统一核算，包括科研人员的项目绩效、学校资源占用等成本补偿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人员的项目绩效按照科研人员在立项时所制定并得到项目下达部门认可的经费预算，以科研人员在项目执行过程的贡献为依据。</w:t>
      </w:r>
    </w:p>
    <w:p>
      <w:pPr>
        <w:pStyle w:val="Normal"/>
        <w:numPr>
          <w:ilvl w:val="0"/>
          <w:numId w:val="0"/>
        </w:numPr>
        <w:kinsoku w:val="false"/>
        <w:autoSpaceDE w:val="false"/>
        <w:snapToGrid w:val="false"/>
        <w:spacing w:lineRule="exact" w:line="560"/>
        <w:ind w:firstLine="636"/>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四、项目绩效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核定的间接费用范围内，根据科研人员在项目工作中的实际贡献，结合项目研究进度和完成质量，按年度发放项目绩效。国家社科基金项目，获得立项当年，发放项目绩效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通过中期检查后，发放项目绩效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目结题后，发放剩余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他纵向科研项目，获得项目立项当年，发放项目绩效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完成并结项之后，再发放剩余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实行申报制，原则上每年申报一次，由项目负责人根据规定的发放比例制定分配方案报所在学院（校直科研机构）审核汇总，统一报哲学社会科学研究院核准后予以发放。项目绩效应在项目组成员之间进行合理分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被中止或撤销后，该项目绩效剩余部分不再发放，由学校统筹使用。</w:t>
      </w:r>
    </w:p>
    <w:p>
      <w:pPr>
        <w:pStyle w:val="Normal"/>
        <w:numPr>
          <w:ilvl w:val="0"/>
          <w:numId w:val="0"/>
        </w:numPr>
        <w:kinsoku w:val="false"/>
        <w:autoSpaceDE w:val="false"/>
        <w:snapToGrid w:val="false"/>
        <w:spacing w:lineRule="exact" w:line="560"/>
        <w:ind w:firstLine="636"/>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五、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从公布之日起执行。《贵州大学人文社科纵向项目间接费用管理办法（暂行）》（贵大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号）即行废止。此前有关规定与本办法不一致的，以本办法为准。</w:t>
      </w:r>
    </w:p>
    <w:p>
      <w:pPr>
        <w:pStyle w:val="Normal"/>
        <w:spacing w:lineRule="exact" w:line="560"/>
        <w:ind w:firstLine="640"/>
        <w:rPr>
          <w:rFonts w:ascii="Times New Roman" w:hAnsi="Times New Roman" w:eastAsia="仿宋" w:cs="Times New Roman"/>
          <w:sz w:val="34"/>
          <w:szCs w:val="34"/>
        </w:rPr>
      </w:pPr>
      <w:r>
        <w:rPr>
          <w:rFonts w:ascii="Times New Roman" w:hAnsi="Times New Roman" w:cs="Times New Roman" w:eastAsia="仿宋_GB2312"/>
          <w:sz w:val="32"/>
          <w:szCs w:val="32"/>
        </w:rPr>
        <w:t>（二）本办法由哲学社会科学研究院和财务处负责解释。</w:t>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Heading1"/>
        <w:keepNext w:val="false"/>
        <w:keepLines w:val="false"/>
        <w:spacing w:lineRule="exact" w:line="560"/>
        <w:ind w:left="301"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人文社科类纵向科研项目经费</w:t>
      </w:r>
    </w:p>
    <w:p>
      <w:pPr>
        <w:pStyle w:val="Heading1"/>
        <w:keepNext w:val="false"/>
        <w:keepLines w:val="false"/>
        <w:spacing w:lineRule="exact" w:line="560"/>
        <w:ind w:left="301" w:right="71" w:hanging="3"/>
        <w:rPr>
          <w:rFonts w:ascii="Times New Roman" w:hAnsi="Times New Roman" w:eastAsia="方正小标宋简体" w:cs="Times New Roman"/>
          <w:b w:val="false"/>
          <w:b w:val="false"/>
          <w:bCs/>
          <w:sz w:val="44"/>
          <w:szCs w:val="20"/>
        </w:rPr>
      </w:pPr>
      <w:r>
        <w:rPr>
          <w:rFonts w:eastAsia="Times New Roman" w:cs="Times New Roman" w:ascii="Times New Roman" w:hAnsi="Times New Roman"/>
          <w:b w:val="false"/>
          <w:bCs/>
          <w:sz w:val="44"/>
          <w:szCs w:val="20"/>
        </w:rPr>
        <w:t xml:space="preserve"> </w:t>
      </w:r>
      <w:r>
        <w:rPr>
          <w:rFonts w:eastAsia="方正小标宋简体" w:cs="Times New Roman" w:ascii="Times New Roman" w:hAnsi="Times New Roman"/>
          <w:b w:val="false"/>
          <w:bCs/>
          <w:sz w:val="44"/>
          <w:szCs w:val="20"/>
        </w:rPr>
        <w:t>“</w:t>
      </w:r>
      <w:r>
        <w:rPr>
          <w:rFonts w:ascii="Times New Roman" w:hAnsi="Times New Roman" w:cs="Times New Roman" w:eastAsia="方正小标宋简体"/>
          <w:b w:val="false"/>
          <w:bCs/>
          <w:sz w:val="44"/>
          <w:szCs w:val="20"/>
        </w:rPr>
        <w:t>包干制”管理办法</w:t>
      </w:r>
    </w:p>
    <w:p>
      <w:pPr>
        <w:pStyle w:val="Normal"/>
        <w:spacing w:lineRule="exact" w:line="560"/>
        <w:jc w:val="center"/>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我校“包干制”人文社科类科研项目的管理，根据《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国家自然科学基金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在国家杰出青年基金中试点项目经费使用“包干制”的通知》（国科金发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哲社办关于印发〈国家社会科学基金项目资金管理办法〉的通知》（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37 </w:t>
      </w:r>
      <w:r>
        <w:rPr>
          <w:rFonts w:ascii="Times New Roman" w:hAnsi="Times New Roman" w:cs="Times New Roman" w:eastAsia="仿宋_GB2312"/>
          <w:sz w:val="32"/>
          <w:szCs w:val="32"/>
        </w:rPr>
        <w:t>号）、《贵州省哲学社会科学规划课题经费管理办法（试行）》（黔财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等文件精神，以及学校科研项目经费管理办法等规定，结合学校实际情况，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包干制”</w:t>
      </w:r>
      <w:r>
        <w:rPr>
          <w:rFonts w:ascii="Times New Roman" w:hAnsi="Times New Roman" w:cs="Times New Roman" w:eastAsia="仿宋_GB2312"/>
          <w:sz w:val="32"/>
          <w:szCs w:val="32"/>
        </w:rPr>
        <w:t>项目是指国家社科后期资助或国家、省社科规划办规定的无需编制项目预算的纵向科研项目。</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项目负责人需签署承诺书，承诺遵守科研伦理道德和作风学风诚信要求，认真开展科学研究工作；承诺项目经费全部用于与本项目研究工作相关的支出，不得截留、挪用、侵占，不得用于与项目研究无关的支出；不得利用虚假票据套取资金，不得通过编造虚假劳务合同、虚构人员名单等方式虚报冒领劳务费和专家咨询费，不得通过虚构研究内容等方式违规开支费用，严禁使用项目资金支付各种罚款、捐款、赞助、投资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资金由直接费用和间接费用组成，不再进行资金使用比例预算。</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责任单位为项目研究提供的房屋占用，日常水、电、气、暖等消耗有关管理费用的补助支出，由项目责任单位根据实际管理需要，在充分征求项目负责人意见基础上合理确定，原则上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激励科研人员的绩效支出，由项目负责人根据实际科研需要和相关薪酬标准自主确定，项目责任单位按照工资制度进行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家社科基金</w:t>
      </w:r>
      <w:r>
        <w:rPr>
          <w:rFonts w:ascii="Times New Roman" w:hAnsi="Times New Roman" w:cs="Times New Roman" w:eastAsia="仿宋_GB2312"/>
          <w:bCs/>
          <w:sz w:val="32"/>
          <w:szCs w:val="32"/>
        </w:rPr>
        <w:t>“包干制”</w:t>
      </w:r>
      <w:r>
        <w:rPr>
          <w:rFonts w:ascii="Times New Roman" w:hAnsi="Times New Roman" w:cs="Times New Roman" w:eastAsia="仿宋_GB2312"/>
          <w:sz w:val="32"/>
          <w:szCs w:val="32"/>
        </w:rPr>
        <w:t>项目，间接经费和直接经费的比例由项目负责人提出方案，经所在学院（校直科研机构）审核，报哲学社会科学研究院核准后，财务处按比例划拨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立项当年，发放项目绩效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通过中期检查之后，发放项目绩效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结题后发放剩余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应在项目组成员之间进行合理分配，具体分配方案由项目负责人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绩效方案由项目负责人所在学院（校直科研机构）审核后统一报哲学社会科学研究院，哲学社会科学研究院核准后，按财务制度及流程予以发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实施期间出现项目内容调整、项目负责人变更等影响资金预算执行的重大事项，项目负责人应及时报哲学社会科学研究院和项目下达部门批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不可抗力或现有水平和条件限制，致使项目不能继续实施或难以完成项目任务书约定考核指标的，项目负责人应及时报哲学社会科学研究院和项目下达部门批准项目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结题时，项目负责人根据实际使用情况编制项目经费决算，经财务处、哲学社会科学研究院审核后，报项目下达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被中止或撤销后，该项目绩效剩余部分不再发放，由学校统筹使用。</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执行。此前有关规定与本办法不一致的，以本办法为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哲学社会科学研究院和财务处负责解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人文社科类学术著作出版基金项目管理办法（</w:t>
      </w:r>
      <w:r>
        <w:rPr>
          <w:rFonts w:eastAsia="方正小标宋简体" w:cs="Times New Roman" w:ascii="Times New Roman" w:hAnsi="Times New Roman"/>
          <w:b w:val="false"/>
          <w:bCs/>
          <w:sz w:val="44"/>
          <w:szCs w:val="20"/>
        </w:rPr>
        <w:t>2022</w:t>
      </w:r>
      <w:r>
        <w:rPr>
          <w:rFonts w:ascii="Times New Roman" w:hAnsi="Times New Roman" w:cs="Times New Roman" w:eastAsia="方正小标宋简体"/>
          <w:b w:val="false"/>
          <w:bCs/>
          <w:sz w:val="44"/>
          <w:szCs w:val="20"/>
        </w:rPr>
        <w:t>年修订）</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促进我校人文社科科研工作高质量发展，提高教职工创作出版更多高水平学术著作的积极性，大力提升学校的学术影响力，特设立贵州大学人文社科类学术著作出版基金项目（以下简称“出版基金项目”），并对《贵州大学学术出版基金管理暂行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修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面向全校教职工公开申报（作者为独立或署名第一），通过评审，对哲学社会科学方面优秀和重要学术著作的出版进行资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的立项以我校学科建设和发展的需要为导向，与我校科学研究和人才培养计划相结合，遵循“自由申请、公平竞争、择优立项”的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由哲学社会科学研究院负责管理和实施。经费开支按照财务处及资产管理处等部门相关规定执行。</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经费来源、使用及资助范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经费的主要来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财务专项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关组织和个人赞助或捐赠的基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资助的专著出版后的盈利上缴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可以开支的预算经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经费由学校财务专项列账，每年的经费预算由哲学社会科学研究院根据当年的出版任务与财务处共同测算后纳入学校预算编制，报校长办公会通过后，报学校党委常委会批准后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资助标准：全国百佳出版社出版的学术专著每部资助金额原则上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贵州大学出版社出版的学术专著每部资助金额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根据出版社出版价格波动和学术著作书稿的具体情况，经哲学社会科学研究院院长办公会研究通过后，资助金额可作相应调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资助的学术著作出版后如有盈利，应向学校缴纳盈利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版基金项目资助的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术专著在其学科领域应达到国内外先进或领先水平。鼓励联合申报有较高学术价值和出版价值的丛书（专著、译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础理论著作应是具有独到见解或新颖体系，并对学科发展或培养优秀人才具有重要作用的理论著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用学科著作应是科学理论与生产实践紧密结合并有可能给社会带来较大经济效益的著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版基金项目不资助出版论文集、教材、工具书、科普读物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得到其他渠道资金资助或受项目资助的专著，出版基金项目不再资助。</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申请、评议和审批</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版基金项目申请者必须具备下列条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者须完成全部书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者确属无学术著作出版经费的其他来源，或在出版时经费确有困难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完整。其中包括：《贵州大学人文社科类学术著作出版基金项目申请书》（一式四份）；书稿打印稿；与出版社签订的出版合同或协议；其他相应材料（如主要参考文献、获奖证书、检索证明、社会反应、同行评价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哲学社会科学研究院负责受理出版基金项目的申请，每个自然年度内只接受同一作者一次申请。</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提高出版基金项目经费的使用效益，申请人在完成书稿后，经过出版社审核，达成出版意向并与出版社签订出版合同或协议后，向哲学社会科学研究院提交申报申请。哲学社会科学研究院对受理的申请项目，组织召开专题评审会，确定是否出版及资助金额。</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出版基金项目立项后，项目负责人应根据资助项目通知单，到哲学社会科学研究院签署《出版基金项目立项合同书》后，到资产管理处办理采购审批手续，并及时带齐相关资料（立项通知、出版合同、采购审批单、发票）到哲学社会科学研究院办理出版资助经费付款手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出版基金项目资助的著作出版时，须在扉页标注“本书由贵州大学人文社科类学术著作出版基金资助出版”字样，并确保在出版合同签署限期内出版。出版后须向哲学社会科学研究院报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存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必须遵守学术道德规范，凡因涉嫌剽窃等引发的著作权、知识产权诉讼，由作者本人负责。凡被权威部门认定为剽窃他人的出版物，学校将追回全部资助经费。</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管理和监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学校分管领导的指导下，哲学社会科学研究院负责管理出版基金项目的经费预算、决算，接受财务处、审计处的指导和监督。各学院（校直科研机构）应严格落实意识形态工作责任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哲学社会科学研究院负责管理本基金资助的项目，定期进行中期检查，监督其执行情况。未按规定完成出版任务的，由哲学社会科学研究院等部门追究相应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哲学社会科学研究院严格执行有关财务制度，出版基金项目的经费拨款、使用按照学校货物采购的相关规定和程序办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负责人应按合同履约。确因客观原因需调整或终止合同的，项目负责人应向哲学社会科学研究院提出申请，经审查批准后方可调整或终止；调整和终止合同的出版基金项目，其相应资助经费余额或全部经费经哲学社会科学研究院及财务处审核后，必须在一个月内交还财务处；因项目负责人个人原因未能出版或未按合同规定期限出版的，应向财务处缴回全部资助经费；在出版及合同执行中，凡违法违纪的，由有关职能部门按有关法律、法规和规定处理。</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文之日起施行。原《贵州大学学术出版基金管理暂行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行废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哲学社会科学研究院负责解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 w:right="71" w:hanging="3"/>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贵州大学新型特色智库专项经费管理</w:t>
      </w:r>
    </w:p>
    <w:p>
      <w:pPr>
        <w:pStyle w:val="Heading1"/>
        <w:keepNext w:val="false"/>
        <w:keepLines w:val="false"/>
        <w:spacing w:lineRule="exact" w:line="560"/>
        <w:ind w:left="-3" w:right="71" w:hanging="3"/>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实施细则（</w:t>
      </w:r>
      <w:r>
        <w:rPr>
          <w:rFonts w:eastAsia="方正小标宋简体" w:cs="Times New Roman" w:ascii="Times New Roman" w:hAnsi="Times New Roman"/>
          <w:sz w:val="44"/>
          <w:szCs w:val="20"/>
        </w:rPr>
        <w:t>2022</w:t>
      </w:r>
      <w:r>
        <w:rPr>
          <w:rFonts w:ascii="Times New Roman" w:hAnsi="Times New Roman" w:cs="Times New Roman" w:eastAsia="方正小标宋简体"/>
          <w:sz w:val="44"/>
          <w:szCs w:val="20"/>
        </w:rPr>
        <w:t>年修订）</w:t>
      </w:r>
    </w:p>
    <w:p>
      <w:pPr>
        <w:pStyle w:val="Normal"/>
        <w:spacing w:lineRule="exact" w:line="560"/>
        <w:jc w:val="center"/>
        <w:rPr>
          <w:rFonts w:ascii="Times New Roman" w:hAnsi="Times New Roman" w:eastAsia="方正小标宋简体" w:cs="Times New Roman"/>
          <w:color w:val="000000"/>
          <w:sz w:val="34"/>
          <w:szCs w:val="34"/>
        </w:rPr>
      </w:pPr>
      <w:r>
        <w:rPr>
          <w:rFonts w:eastAsia="方正小标宋简体" w:cs="Times New Roman" w:ascii="Times New Roman" w:hAnsi="Times New Roman"/>
          <w:color w:val="000000"/>
          <w:sz w:val="34"/>
          <w:szCs w:val="34"/>
        </w:rPr>
      </w:r>
    </w:p>
    <w:p>
      <w:pPr>
        <w:pStyle w:val="Normal"/>
        <w:numPr>
          <w:ilvl w:val="0"/>
          <w:numId w:val="3"/>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和加强我校新型特色智库专项经费（以下简称“专项经费”）的管理，提高资金使用效益，依据《贵州省新型特色智库管理办法（试行）》（黔宣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贵州省新型特色智库专项经费管理办法（试行）》（黔宣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等文件精神，以及国家有关法律法规、财务管理制度，结合工作实际，制对</w:t>
      </w:r>
      <w:r>
        <w:rPr>
          <w:rFonts w:ascii="Times New Roman" w:hAnsi="Times New Roman" w:cs="Times New Roman" w:eastAsia="仿宋_GB2312"/>
          <w:sz w:val="32"/>
          <w:szCs w:val="32"/>
        </w:rPr>
        <w:t>《贵州基层社会治理创新高端智库经费管理实施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贵州大学新型智库建设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结合修订，并形成本实施细则</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来源于中共贵州省委宣传部（以下简称“省委宣传部”）年度拨款和我校按照省委宣传部要求安排的不低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配套投入资金，用于获省委宣传部批准的新型特色智库的决策咨询研究工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纳入学校财务统一管理，单独核算、专款专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使用和管理坚持问题导向、理论联系实际的原则，遵循规律、引导带动、绩效导向、动态调整，注重成果转化，尊重科研规律，推动建立有利于智库持续发展、不断创新的长效机制。</w:t>
      </w:r>
    </w:p>
    <w:p>
      <w:pPr>
        <w:pStyle w:val="Normal"/>
        <w:numPr>
          <w:ilvl w:val="0"/>
          <w:numId w:val="3"/>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管理职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型特色智库负责制定专项经费使用的总体方案，包括立项、经费预算、经费使用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务处对专项经费进行管理，负责新型特色智库专项经费的核算管理；哲学社会科学研究院依据学校财务制度负责对新型特色智库专项经费使用的审核和监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实行项目负责人负责制。项目负责人应对项目全过程负责，负责专项经费的日常管理，对资金使用的合法性、合理性、真实性和相关性负责。</w:t>
      </w:r>
    </w:p>
    <w:p>
      <w:pPr>
        <w:pStyle w:val="Normal"/>
        <w:numPr>
          <w:ilvl w:val="0"/>
          <w:numId w:val="3"/>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支出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的支出需按当年编制的预算执行。所有支出必须保证合法、合规、合理、真实，支出应具有明显的项目相关性。</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经费的使用应严格遵守国家有关规定和学校有关规章制度。专项经费主要用于支持新型特色智库开展相关项目研究、成果稿酬或绩效、专家咨询、出版印刷，以及智库建设运行等支出。具体开支范围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研究经费：</w:t>
      </w:r>
      <w:bookmarkStart w:id="0" w:name="_Hlk102464544"/>
      <w:r>
        <w:rPr>
          <w:rFonts w:ascii="Times New Roman" w:hAnsi="Times New Roman" w:cs="Times New Roman" w:eastAsia="仿宋_GB2312"/>
          <w:color w:val="000000"/>
          <w:sz w:val="32"/>
          <w:szCs w:val="32"/>
        </w:rPr>
        <w:t>新型特色智库</w:t>
      </w:r>
      <w:bookmarkEnd w:id="0"/>
      <w:r>
        <w:rPr>
          <w:rFonts w:ascii="Times New Roman" w:hAnsi="Times New Roman" w:cs="Times New Roman" w:eastAsia="仿宋_GB2312"/>
          <w:color w:val="000000"/>
          <w:sz w:val="32"/>
          <w:szCs w:val="32"/>
        </w:rPr>
        <w:t>将有计划地资助专项项目开展研究，专项项目开支范围参照《贵州省哲学社会科学规划课题经费管理办法（试行）》（黔财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号）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成果稿酬：指新型特色智库根据校外兼职人员实际贡献支付的成果稿酬费用。研究成果均须标注“贵州大学贵州基层社会治理创新高端智库成果”或“贵州大学中国共产党人‘心学’与推进党的建设新的伟大工程高端智库成果”字样，稿酬金额按以下标准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各部委内参刊登的研究成果，稿酬</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省级部门内参刊登的研究成果稿酬</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基层治理参考》刊登的研究成果稿酬</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和国家领导人肯定性批示的研究成果，稿酬</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省部级主要领导肯定性批示的研究成果，稿酬</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省部级其他领导肯定性批示的成果稿酬</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人民日报》《求是》《光明日报》《经济日报》等国家级权威媒体上公开发表的理论文章，稿酬</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在中文社会科学引文索引（</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rPr>
        <w:t>）来源期刊上发表的文章稿酬</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校内专职或兼职智库研究人员的成果全部纳入《贵州大学科学研究学术贡献绩效考核实施办法（试行）》进行绩效管理。除此之外，在智库有单独成果绩效指标和经费预算的情况下，校内专职或兼职智库研究人员的成果可根据其实际贡献发放额外绩效；绩效标准不高于本条第（二）点各类成果标准，所发放额外绩效的总额不高于学校分配的智库单独成果绩效指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出版印刷费：指在项目研究过程中支付的成果出版费及印刷费等。包括《贵州大学智库专报》《基层治理参考》《智库学术集刊》印刷费、邮寄费、各类资料复印费、图书购置费、研究成果查重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专家咨询费：指在项目研究过程中支付给相关领域咨询专家的费用，支出标准按照国家有关规定执行。咨询费主要用于新型特色智库资助项目的评审费及支付《贵州大学智库专报》《基层治理参考》《智库学术集刊》的审稿费。支出咨询费需满足两个条件：一是支付对象确实属于项目研究领域的专家；二是支付对象切实发挥了咨询作用，推动了项目研究的顺利开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劳务费：针对校外智库专家及无工资薪酬的博士研究生、硕士研究生、本科生参与智库建设所支付的劳动报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支出：指保障新型特色智库日常运行的其他支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型特色智库专项经费实行绩效考评制度。项目完成时，哲学社会科学研究院组织专家进行评审验收及绩效考评；绩效考评以项目预期完成成果作为考核依据，对项目的完成情况和专项资金使用效益进行评估并作出合理客观评价。</w:t>
      </w:r>
    </w:p>
    <w:p>
      <w:pPr>
        <w:pStyle w:val="Normal"/>
        <w:numPr>
          <w:ilvl w:val="0"/>
          <w:numId w:val="3"/>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未尽事项，按国家法律、法规、规章和学校相关规章制度的规定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发布之日起执行。《贵州基层社会治理创新高端智库经费管理实施细则》（贵大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和《贵州大学新型智库建设实施方案》（贵大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号）即行废止</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哲学社会科学研究院负责解释。</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560"/>
        <w:ind w:left="-3" w:right="71" w:hanging="3"/>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贵州大学人文社科类校级科研机构及科研平台管理办法（</w:t>
      </w:r>
      <w:r>
        <w:rPr>
          <w:rFonts w:eastAsia="方正小标宋简体" w:cs="Times New Roman" w:ascii="Times New Roman" w:hAnsi="Times New Roman"/>
          <w:sz w:val="44"/>
          <w:szCs w:val="20"/>
        </w:rPr>
        <w:t>2022</w:t>
      </w:r>
      <w:r>
        <w:rPr>
          <w:rFonts w:ascii="Times New Roman" w:hAnsi="Times New Roman" w:cs="Times New Roman" w:eastAsia="方正小标宋简体"/>
          <w:sz w:val="44"/>
          <w:szCs w:val="20"/>
        </w:rPr>
        <w:t>年修订）</w:t>
      </w:r>
    </w:p>
    <w:p>
      <w:pPr>
        <w:pStyle w:val="Normal"/>
        <w:kinsoku w:val="false"/>
        <w:autoSpaceDE w:val="false"/>
        <w:snapToGrid w:val="false"/>
        <w:spacing w:lineRule="exact" w:line="560"/>
        <w:jc w:val="center"/>
        <w:textAlignment w:val="baseline"/>
        <w:rPr>
          <w:rFonts w:ascii="Times New Roman" w:hAnsi="Times New Roman" w:eastAsia="仿宋" w:cs="Times New Roman"/>
          <w:color w:val="000000"/>
          <w:spacing w:val="-1"/>
          <w:kern w:val="0"/>
          <w:sz w:val="34"/>
          <w:szCs w:val="34"/>
        </w:rPr>
      </w:pPr>
      <w:r>
        <w:rPr>
          <w:rFonts w:eastAsia="仿宋" w:cs="Times New Roman" w:ascii="Times New Roman" w:hAnsi="Times New Roman"/>
          <w:color w:val="000000"/>
          <w:spacing w:val="-1"/>
          <w:kern w:val="0"/>
          <w:sz w:val="34"/>
          <w:szCs w:val="34"/>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和加强人文社科类校级科研机构及科研平台的管理，推动我校哲学社会科学高质量发展，</w:t>
      </w:r>
      <w:r>
        <w:rPr>
          <w:rFonts w:ascii="Times New Roman" w:hAnsi="Times New Roman" w:cs="Times New Roman" w:eastAsia="仿宋_GB2312"/>
          <w:color w:val="000000"/>
          <w:sz w:val="32"/>
          <w:szCs w:val="32"/>
          <w:shd w:fill="FFFFFF" w:val="clear"/>
        </w:rPr>
        <w:t>促进学科建设和人才培养，</w:t>
      </w:r>
      <w:r>
        <w:rPr>
          <w:rFonts w:ascii="Times New Roman" w:hAnsi="Times New Roman" w:cs="Times New Roman" w:eastAsia="仿宋_GB2312"/>
          <w:sz w:val="32"/>
          <w:szCs w:val="32"/>
        </w:rPr>
        <w:t>结合学校实际，制对《贵州大学文科研究机构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修订。</w:t>
      </w:r>
    </w:p>
    <w:p>
      <w:pPr>
        <w:pStyle w:val="Normal"/>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大学人文社科类校级科研机构及科研平台指学校批准成立的人文社科类科研机构和科研平台（以下简称“校级科研机构及科研平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级科研机构及科研平台的建设原则和发展方向是：有利于我校文科持续高效协调发展，有利于文科重点学科和特色学科的建设和发展，有利于集成校内外相关学科的资源和人才优势，有利于形成在国内相关学科领域具有优势和特色的文科研究基地和人才培养基地并逐步升级为部省级重点文科研究基地，有利于形成具有区域特色和学科优势的高端决策咨询智库。</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设立与报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校级科研机构及科研平台的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特色鲜明的研究方向，申报领域应属于学科前沿研究领域、国家或地方发展急需的学科领域或交叉学科领域，且研究内容不得与已有的研究机构相重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人原则上应为贵州大学在职教授，具有较深的学术造诣，为相关研究领域学术带头人，且学风正派、富有开拓精神和较强组织管理能力；拥有一支知识结构、年龄结构较为合理的研究团队，能有效地开展科学研究、咨询服务、学科建设等工作；校内专兼职研究人员总数一般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校外兼职人员总数不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依托学科具有较强研究基础，能在科学研究方面取得显著的成绩，在省内外有一定的影响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校级科研机构及科研平台要有明确的挂靠单位（处级科研机构除外），能为其运行提供必需场地、经费等保障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较好的科研工作条件、畅通的国内国际学术交流渠道和其他相关条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和审批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成立贵州大学人文社科类校级科研机构及科研平台的，须在认真规划的基础上，由所挂靠学院报分管校领导同意后，由挂靠学院依据本办法</w:t>
      </w:r>
      <w:r>
        <w:rPr>
          <w:rFonts w:ascii="Times New Roman" w:hAnsi="Times New Roman" w:cs="Times New Roman" w:eastAsia="仿宋_GB2312"/>
          <w:bCs/>
          <w:sz w:val="32"/>
          <w:szCs w:val="32"/>
        </w:rPr>
        <w:t>第四条</w:t>
      </w:r>
      <w:r>
        <w:rPr>
          <w:rFonts w:ascii="Times New Roman" w:hAnsi="Times New Roman" w:cs="Times New Roman" w:eastAsia="仿宋_GB2312"/>
          <w:sz w:val="32"/>
          <w:szCs w:val="32"/>
        </w:rPr>
        <w:t>组织专家进行论证。论证通过后，填写《贵州大学人文社科类校级科研机构及科研平台申报表》和《贵州大学人文社科类校级科研机构及科研平台可行性论证报告》，由学院报送哲学社会科学研究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哲学社会科学研究院对申报材料审核同意后，提请校长办公会审议通过，以学校名义发文公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文社科类校级科研机构及科研平台主要负责人由所在学院（或挂靠单位）推荐人选，报哲学社会科学研究院备案。机构负责人根据科研工作的需要设立研究岗位，从有关学科所属单位具有相应任职资格的人员中聘任，其人事关系归属不变。鼓励校级科研机构及科研平台实行灵活多样的人才流动机制，每个教师（研究人员）兼职的校级科研机构及科研平台不得超过两个。</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管理与考核评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级科研机构及科研平台的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学校批准成立的校级科研机构及科研平台在所挂靠学院指导下开展科研活动，各学院应严格落实意识形态工作责任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所长（主任或院长）负责制。所长（主任或院长）对所在研究机构及科研平台的日常业务工作全面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重大事项报告制度。聘用校外人员为兼职研究人员或在机构名称、研究方向、人员等方面进行调整的，需征得所挂靠学院同意并报哲学社会科学研究院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校级科研机构及科研平台刻制印章须由所挂靠学院向校长办公室提出申请，获得批准后方可进行办理。校级科研机构及科研平台印章由所挂靠学院统一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校级科研机构及科研平台开展科研合作签订合同，必须以贵州大学名义进行，所有合作项目需加盖“贵州大学文科科研合同专用章”（处级科研机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校级科研机构及科研平台应尽量利用学校已有的资源开展工作，加强科研设备管理，充分发挥现有研究条件的作用，努力提高设备使用效益，有条件的应积极对外开放。应本着实用、节约的原则，不断改善科研条件，确需新建、扩建、改建科研条件时，按学校有关规定办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级科研机构及科研平台的考核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哲学社会科学研究院每三年对校级科研机构及科研平台进行一次综合考核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估为“优秀”等级的，学校将优先推荐申报省部级及以上研究基地；评估为“不合格”的，限期整改或撤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校级科研机构及科研平台每年填写《贵州大学人文社科类校级科研机构年度总结表》，报送哲学社会科学研究院备案。年度总结作为今后综合评估的依据，连续两年不提交年度总结表的机构，按自动撤销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院应履行对所挂靠校级科研机构及科研平台的管理责任。校级科研机构及科研平台的评估结果将纳入所挂靠学院的年度目标绩效考核管理体系。</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执行。《贵州大学文科研究机构管理办法》（贵大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即行废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哲学社会科学研究院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贵州大学哲学社会科学优秀成果奖评奖</w:t>
      </w:r>
    </w:p>
    <w:p>
      <w:pPr>
        <w:pStyle w:val="Heading1"/>
        <w:keepNext w:val="false"/>
        <w:keepLines w:val="false"/>
        <w:spacing w:lineRule="exact" w:line="560"/>
        <w:ind w:left="-3" w:right="71" w:hanging="3"/>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实施细则</w:t>
      </w:r>
    </w:p>
    <w:p>
      <w:pPr>
        <w:pStyle w:val="Normal"/>
        <w:spacing w:lineRule="exact" w:line="560"/>
        <w:ind w:firstLine="5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一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总</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动我校哲学社会科学高质量发展，充分调动和发挥教师、研究人员从事科研的积极性和创造性，多出优秀的科研成果，更好地为党和人民事业服务，特设立贵州大学哲学社会科学优秀成果奖，作为对我校人文社科类优秀科研成果的校级奖励。</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大学哲学社会科学优秀成果奖评奖工作坚持以马克思列宁主义、毛泽东思想、邓小平理论、“三个代表”重要思想、科学发展观和习近平新时代中国特色社会主义思想为指导，坚持为人民服务、为社会主义服务的方向和“百花齐放、百家争鸣”的方针，坚持公平、公正、公开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成果必须坚持正确的政治方向和学术导向，注重理论创新与实践指导，瞄准国家与贵州重大发展战略需求，具有较高学术水平或应用价值。</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二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组织领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贵州大学哲学社会科学优秀成果奖评奖委员会”（以下简称评奖委员会），由具有高级职称的校内外专家和学校有关部门负责人组成评奖领导小组，由分管校领导任组长。其主要职责是：评审参评项目，为完善评奖工作提供政策性意见和建议，研究、解决评审过程中出现的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奖委员会在哲学社会科学研究院设立“贵州大学哲学社会科学优秀成果奖评奖办公室”（以下简称校评奖办），负责评奖的日常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奖委员会成员由校内专家和校外专家组成。校评奖办对评委的身份严格审核把关，评委名单报评奖委员会领导小组审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委应具备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较高的政策理论水平和良好的职业道德、社会公德、个人品德，坚持原则，秉公办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丰富的专业知识和实践经验，熟悉本领域国内外发展动态，具备高级专业技术职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人没有成果参加此次评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委和相关工作人员，应对评审工作严格保密。</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三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评奖范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评奖的成果形式分为著作类、论文类、研究报告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著作类成果包括在国内外公开出版，且第一次印刷的专著、译著、志书、工具书、古籍整理出版物、科普读物（需为省级以上出版社出版且获得国家出版基金，或国家古籍整理出版专项经费，或民族文字出版专项资金，或贵州省出版传媒专项资金资助，或入选国家重点图书、音像、电子出版物出版规划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论文类成果包括在国内外公开刊物上发表的论文（需为</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源刊论文，或在《人民日报》《光明日报》《经济日报》《求是》上发表的理论文章，或被《新华文摘》《中国社会科学文摘》《高等报刊学校文科学术文摘》、“人大复印资料”全文转载的论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究报告类成果包括获部省级以上领导肯定性批示或被中央有关部委采纳的研究报告（含调研报告、咨询报告、论证报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果在规定期间内完成，申报者需符合下列情形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者须为我校在职在编教职工且成果以贵州大学为第一署名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校作者同校外作者合作的研究成果，我校作者为主编或贵州大学为第一署名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叉学科、新兴学科、边缘学科的科研成果，其内容侧重于哲学社会科学且成果以贵州大学为第一署名单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同一作者、同一书名的多卷本著作只能整体申报，出版时间以最后一卷的出版时间为准；丛书不能作为单项研究成果整体申报，其中独立完整的著作可单独申报；以书籍、期刊的形式公开出版、发表的研究报告应以研究报告类申报；同一作者、同一主题的论文集可作为著作申报，多名作者的论文集不能作为著作申报，但其中的单篇可申报论文类成果；两人以上合作的成果应由第一署名人申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成果署有顾问、主审、主编、编委等，该成果申报权归成果著作权人所有；成果以单位为作者署名的，只能以署名单位申报；成果为</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组完成的，只能以</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组署名申报；个人只可申报一项成果（只认第一作者，合作者不受影响），同一集体署名（成果署名为单位或组织）的成果申报不得超过两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成果署名及时间认定：著作类成果，以著作版权页的署名和出版时间为准；论文类成果，以成果发表载体显示的署名和日期为准；研究报告类成果，以成果发表载体或领导签批件或结题证书显示的署名和时间为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属于下列情形之一，不得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非社科类研究成果（包括原著为非社会科学成果的译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叉学科、新兴学科、边缘学科研究中以自然科学为主的成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获省部级（含）以上的人文社科类奖励的研究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著作权有争议且尚未妥善解决的社科研究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文艺作品、辑集的人物传略、回忆录、新闻报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领导讲话、工作总结、公文、法律、法规等条文性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及规章明确规定属于保密范围内的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大事记、概览、统计资料汇编及剪辑转抄的资料书等非科研成果。</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四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评奖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贵州大学哲学社会科学优秀成果奖常设特等奖、一等奖和二等奖，具体评奖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等奖：选题具有重大意义，提出有创见性的新观点、新结论，对解决重大理论问题和现实问题有突出贡献，在省内外产生重大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等奖：选题上具有重要意义，提出有价值的新观点、新结论，具有重要的学术价值或对社会经济的发展有重要贡献，在省内外产生重要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二等奖：选题上具有较大意义，提出新的观点或方法，对理论问题作出正确、富有新意的阐述或对社会经济的发展有一定贡献，在省内外产生一定影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各奖项不设奖金，但所获奖项将作为申报省部级以上人文社科类评奖的重要依据。</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五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申报和受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奖委员会授权各学院（校直科研机构）建立成果申报点。各学院（校直科研机构）应严格落实意识形态工作责任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申报点负责接收成果申报，对成果进行申报资格初审，检查成果匿名处理情况，验证申报者填报内容的真实性及正确性，并在同意推荐成果的《贵州大学哲学社会科学优秀成果奖申报评审表》上加盖申报点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申报点须将申报者提交的《贵州大学哲学社会科学优秀成果奖申报成果登记表》进行汇总，填写《贵州大学哲学社会科学优秀成果奖申报成果统计表》，将申报成果材料及汇总材料一并上报校评奖办。申报人只能选择一个申报点申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人必须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贵州大学哲学社会科学优秀成果奖申报评审表》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须按要求盖章）及电子版，《贵州大学哲学社会科学优秀成果奖申报成果登记表》电子版（申报表和成果登记表内容必须据实、完整填写，电子版信息必须与纸质版一致，填写错误及信息不完整造成的后果由申报人自行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果纸质版及电子版。其中，著作类成果提交纸质版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论文类和研究报告类成果提交纸质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须复印封面、图书版权页、目录、正文、封底）；申报者自行对作者的姓名、单位、职位、电话等信息作匿名处理（可用修正带加黑色马克笔等进行多层遮盖，直至辨认不出），否则取消参评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须装订成册并提供目录，须作匿名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著作类版权页面、论文类封面及目录、研究报告标题页面及显示作者信息页面的复印件（不作匿名处理）。</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六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评审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成果由申报点汇总到校评奖办，按著作类、论文类、研究报告类成果分组评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审采取匿名方式，评审工作分为学术不端检测和内容评审两个阶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成果交相关机构进行学术不端检测并出具检测报告书，检测报告书作为评审的依据之一。论文或研究报告类成果重复率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专著类成果重复率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著作类成果</w:t>
      </w:r>
      <w:r>
        <w:rPr>
          <w:rFonts w:eastAsia="仿宋_GB2312" w:cs="Times New Roman" w:ascii="Times New Roman" w:hAnsi="Times New Roman"/>
          <w:sz w:val="32"/>
          <w:szCs w:val="32"/>
        </w:rPr>
        <w:t>CIP</w:t>
      </w:r>
      <w:r>
        <w:rPr>
          <w:rFonts w:ascii="Times New Roman" w:hAnsi="Times New Roman" w:cs="Times New Roman" w:eastAsia="仿宋_GB2312"/>
          <w:sz w:val="32"/>
          <w:szCs w:val="32"/>
        </w:rPr>
        <w:t>数据与国家新闻出版广电总局记录不符的，取消参评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内容评审采取会议方式，必须有三分之二（含）以上的评委参会，通过记名限额投票表决产生复评结果及获奖等次建议，经到会评委一半（含）以上表决通过，评审结果有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同等条件下，特等奖优先向涉及贵州经济社会发展的重大理论问题、重大现实问题、重大实践经验的研究倾斜。</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含）以下的青年社科工作者获奖比例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特等奖、一等奖在同等条件下可向青年学者倾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审结果由评奖委员会审定。</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七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监督及异议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工作接受全校监督。校评奖办负责接受异议申诉，并将异议申诉情况向评奖委员会汇报，经评奖委员会裁定后，将裁定结果通知异议相关各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以剽窃、侵夺他人成果、弄虚作假等学术不端行为谋取奖励的单位或个人，取消其参评资格；对已授奖的，按程序报经学校批准后撤销奖励，并公开通报。</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八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批准和授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奖委员会对获奖人员、获奖等次进行审定后，在学校相关网站上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对无异议的成果，按相关程序发文公告，并进行公开授奖，由评奖委员会颁发获奖证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社科优秀成果奖分为著作奖、研究报告奖和论文奖，各设特等奖、一等奖、二等奖，奖项总数原则上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项，等次占比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numPr>
          <w:ilvl w:val="0"/>
          <w:numId w:val="0"/>
        </w:numPr>
        <w:kinsoku w:val="false"/>
        <w:autoSpaceDE w:val="false"/>
        <w:snapToGrid w:val="false"/>
        <w:spacing w:lineRule="exact" w:line="560"/>
        <w:jc w:val="center"/>
        <w:textAlignment w:val="baseline"/>
        <w:outlineLvl w:val="1"/>
        <w:rPr>
          <w:rFonts w:ascii="Times New Roman" w:hAnsi="Times New Roman" w:eastAsia="黑体;SimHei" w:cs="Times New Roman"/>
          <w:color w:val="000000"/>
          <w:spacing w:val="-1"/>
          <w:kern w:val="0"/>
          <w:sz w:val="32"/>
          <w:szCs w:val="32"/>
        </w:rPr>
      </w:pPr>
      <w:r>
        <w:rPr>
          <w:rFonts w:ascii="Times New Roman" w:hAnsi="Times New Roman" w:cs="Times New Roman" w:eastAsia="黑体;SimHei"/>
          <w:color w:val="000000"/>
          <w:spacing w:val="-1"/>
          <w:kern w:val="0"/>
          <w:sz w:val="32"/>
          <w:szCs w:val="32"/>
        </w:rPr>
        <w:t>第九章</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附</w:t>
      </w:r>
      <w:r>
        <w:rPr>
          <w:rFonts w:ascii="Times New Roman" w:hAnsi="Times New Roman" w:cs="Times New Roman" w:eastAsia="Times New Roman"/>
          <w:color w:val="000000"/>
          <w:spacing w:val="-1"/>
          <w:kern w:val="0"/>
          <w:sz w:val="32"/>
          <w:szCs w:val="32"/>
        </w:rPr>
        <w:t xml:space="preserve"> </w:t>
      </w:r>
      <w:r>
        <w:rPr>
          <w:rFonts w:ascii="Times New Roman" w:hAnsi="Times New Roman" w:cs="Times New Roman" w:eastAsia="黑体;SimHei"/>
          <w:color w:val="000000"/>
          <w:spacing w:val="-1"/>
          <w:kern w:val="0"/>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实施细则由哲学社会科学研究院负责解释。</w:t>
      </w:r>
    </w:p>
    <w:p>
      <w:pPr>
        <w:pStyle w:val="Normal"/>
        <w:spacing w:lineRule="exact" w:line="560"/>
        <w:ind w:firstLine="680"/>
        <w:rPr>
          <w:rFonts w:ascii="Times New Roman" w:hAnsi="Times New Roman" w:eastAsia="仿宋" w:cs="Times New Roman"/>
          <w:sz w:val="34"/>
          <w:szCs w:val="34"/>
        </w:rPr>
      </w:pPr>
      <w:r>
        <w:rPr>
          <w:rFonts w:eastAsia="Times New Roman" w:cs="Times New Roman" w:ascii="Times New Roman" w:hAnsi="Times New Roman"/>
          <w:sz w:val="34"/>
          <w:szCs w:val="34"/>
        </w:rPr>
        <w:t xml:space="preserve"> </w:t>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Heading1"/>
        <w:keepNext w:val="false"/>
        <w:keepLines w:val="false"/>
        <w:spacing w:lineRule="exact" w:line="560"/>
        <w:ind w:left="0" w:right="71" w:hanging="0"/>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贵州大学咨政建言成果认定及报送</w:t>
      </w:r>
    </w:p>
    <w:p>
      <w:pPr>
        <w:pStyle w:val="Heading1"/>
        <w:keepNext w:val="false"/>
        <w:keepLines w:val="false"/>
        <w:spacing w:lineRule="exact" w:line="560"/>
        <w:ind w:left="0" w:right="71" w:hanging="0"/>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管理办法</w:t>
      </w:r>
    </w:p>
    <w:p>
      <w:pPr>
        <w:pStyle w:val="Normal"/>
        <w:spacing w:lineRule="exact" w:line="56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新型特色智库咨政建言成果认定及报送程序，充分发挥贵州大学学科优势和人才聚集优势，聚焦国家和贵州省重大战略需求，围绕“四新”主攻“四化”的实践创新、理论创新、政策创新和制度创新等现实需求，形成“贵大咨政”的品牌效应，结合我校实际情况，制定本管理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特色智库咨政建言成果包括中共贵州省委宣传部批准的高端智库、科研机构、创新团队、</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组、舆情信息研究基地等为经济社会发展向政府决策部门提供的高质量咨政建言。提交的咨政建言成果应能充分体现贵州大学的学术水平与哲学社会科学品牌影响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政建言成果的报送程序：咨政建言报告——学院（校直科研机构）负责人审核签字（省部级新型特色智库和设有首席专家的研究机构须首席专家审核签字）——学校党政办形式审查——学校分管领导审核签字——学校主要领导签批——学校党政办形成正式文件——报送政府决策部门（涉密稿件按照机要件方式予以报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批示或采纳的资政建言成果应及时报哲学社会科学研究院进行备案。哲学社会科学研究院按照《贵州大学科学研究学术贡献绩效考核实施办法（试行）》对咨政建言成果工作量及业绩进行核算。</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校直科研机构）应严格落实意识形态工作责任制，加强政策导向，提升资政建言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哲学社会科学研究院负责推动教师学术成果转化成咨政建言报告，协助修改、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政办、宣传部负责咨政建言优秀成果的宣传推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智库负责人和首席专家应对咨政建言报告的内容进行认真审阅，确保报告内容积极客观，政策导向清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外单位的定向约稿，须经学院党委或部门行政办公会审核后，报哲学社会科学研究院备案。涉密材料按保密规定予以报备，并按机要件方式报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以贡献和质量为导向的业绩管理办法，牢固树立质量第一的评价导向，实施科学合理的分类评价标准，把围绕国家、省委省政府中心工作的实际贡献度作为核心评价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保密要求，被采纳的稿件不得私自对外宣传。</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本办法自发布之日起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pacing w:val="-6"/>
          <w:sz w:val="32"/>
          <w:szCs w:val="32"/>
        </w:rPr>
        <w:t>本实施细则由哲学社会科学研究院负责解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0" w:color="000000"/>
          <w:bottom w:val="single" w:sz="6" w:space="1" w:color="000000"/>
        </w:pBdr>
        <w:spacing w:lineRule="exact" w:line="560"/>
        <w:ind w:firstLine="320"/>
        <w:rPr/>
      </w:pPr>
      <w:r>
        <w:rPr>
          <w:rFonts w:ascii="Times New Roman" w:hAnsi="Times New Roman" w:cs="Times New Roman" w:eastAsia="仿宋_GB2312"/>
          <w:spacing w:val="20"/>
          <w:position w:val="4"/>
          <w:sz w:val="28"/>
          <w:szCs w:val="28"/>
        </w:rPr>
        <w:t>贵州大学校长办公室</w:t>
      </w:r>
      <w:r>
        <w:rPr>
          <w:rFonts w:ascii="Times New Roman" w:hAnsi="Times New Roman" w:cs="Times New Roman" w:eastAsia="Times New Roman"/>
          <w:spacing w:val="20"/>
          <w:position w:val="4"/>
          <w:sz w:val="28"/>
          <w:szCs w:val="28"/>
        </w:rPr>
        <w:t xml:space="preserve">             </w:t>
      </w:r>
      <w:r>
        <w:rPr>
          <w:rFonts w:eastAsia="仿宋_GB2312" w:cs="Times New Roman" w:ascii="Times New Roman" w:hAnsi="Times New Roman"/>
          <w:spacing w:val="20"/>
          <w:position w:val="4"/>
          <w:sz w:val="28"/>
          <w:szCs w:val="28"/>
        </w:rPr>
        <w:t>2022</w:t>
      </w:r>
      <w:r>
        <w:rPr>
          <w:rFonts w:ascii="Times New Roman" w:hAnsi="Times New Roman" w:cs="Times New Roman" w:eastAsia="仿宋_GB2312"/>
          <w:spacing w:val="20"/>
          <w:position w:val="4"/>
          <w:sz w:val="28"/>
          <w:szCs w:val="28"/>
        </w:rPr>
        <w:t>年</w:t>
      </w:r>
      <w:r>
        <w:rPr>
          <w:rFonts w:eastAsia="仿宋_GB2312" w:cs="Times New Roman" w:ascii="Times New Roman" w:hAnsi="Times New Roman"/>
          <w:spacing w:val="20"/>
          <w:position w:val="4"/>
          <w:sz w:val="28"/>
          <w:szCs w:val="28"/>
        </w:rPr>
        <w:t>8</w:t>
      </w:r>
      <w:r>
        <w:rPr>
          <w:rFonts w:ascii="Times New Roman" w:hAnsi="Times New Roman" w:cs="Times New Roman" w:eastAsia="仿宋_GB2312"/>
          <w:spacing w:val="20"/>
          <w:position w:val="4"/>
          <w:sz w:val="28"/>
          <w:szCs w:val="28"/>
        </w:rPr>
        <w:t>月</w:t>
      </w:r>
      <w:r>
        <w:rPr>
          <w:rFonts w:eastAsia="仿宋_GB2312" w:cs="Times New Roman" w:ascii="Times New Roman" w:hAnsi="Times New Roman"/>
          <w:spacing w:val="20"/>
          <w:position w:val="4"/>
          <w:sz w:val="28"/>
          <w:szCs w:val="28"/>
        </w:rPr>
        <w:t>19</w:t>
      </w:r>
      <w:r>
        <w:rPr>
          <w:rFonts w:ascii="Times New Roman" w:hAnsi="Times New Roman" w:cs="Times New Roman" w:eastAsia="仿宋_GB2312"/>
          <w:spacing w:val="20"/>
          <w:position w:val="4"/>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179" w:right="71" w:hanging="2103"/>
      <w:jc w:val="center"/>
      <w:outlineLvl w:val="0"/>
    </w:pPr>
    <w:rPr>
      <w:rFonts w:eastAsia="微软雅黑"/>
      <w:b/>
      <w:kern w:val="2"/>
      <w:sz w:val="5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3">
    <w:name w:val="默认段落字体"/>
    <w:qFormat/>
    <w:rPr/>
  </w:style>
  <w:style w:type="character" w:styleId="1">
    <w:name w:val="标题 1 字符"/>
    <w:qFormat/>
    <w:rPr>
      <w:rFonts w:eastAsia="微软雅黑"/>
      <w:b/>
      <w:kern w:val="2"/>
      <w:sz w:val="52"/>
      <w:szCs w:val="22"/>
    </w:rPr>
  </w:style>
  <w:style w:type="character" w:styleId="Style14">
    <w:name w:val="页脚 字符"/>
    <w:qFormat/>
    <w:rPr>
      <w:rFonts w:ascii="Times New Roman" w:hAnsi="Times New Roman" w:eastAsia="宋体;SimSun" w:cs="Mangal;Mangal"/>
      <w:kern w:val="2"/>
      <w:sz w:val="18"/>
      <w:szCs w:val="16"/>
      <w:lang w:bidi="hi-IN"/>
    </w:rPr>
  </w:style>
  <w:style w:type="character" w:styleId="Style15">
    <w:name w:val="正文文本缩进 字符"/>
    <w:qFormat/>
    <w:rPr>
      <w:kern w:val="2"/>
      <w:sz w:val="21"/>
      <w:szCs w:val="22"/>
    </w:rPr>
  </w:style>
  <w:style w:type="character" w:styleId="Style16">
    <w:name w:val="页眉 字符"/>
    <w:qFormat/>
    <w:rPr>
      <w:rFonts w:ascii="Times New Roman" w:hAnsi="Times New Roman" w:eastAsia="宋体;SimSun"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Mangal;Mangal"/>
      <w:sz w:val="18"/>
      <w:szCs w:val="16"/>
      <w:lang w:bidi="hi-I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Mangal;Mangal"/>
      <w:sz w:val="18"/>
      <w:szCs w:val="16"/>
      <w:lang w:bidi="hi-IN"/>
    </w:rPr>
  </w:style>
  <w:style w:type="paragraph" w:styleId="Style18">
    <w:name w:val="修订"/>
    <w:qFormat/>
    <w:pPr>
      <w:widowControl/>
      <w:bidi w:val="0"/>
    </w:pPr>
    <w:rPr>
      <w:rFonts w:ascii="Times New Roman" w:hAnsi="Times New Roman" w:eastAsia="宋体;SimSun" w:cs="Mangal;Mangal"/>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7:00Z</dcterms:created>
  <dc:creator>黄斌</dc:creator>
  <dc:description/>
  <cp:keywords/>
  <dc:language>en-US</dc:language>
  <cp:lastModifiedBy>曹恒源</cp:lastModifiedBy>
  <dcterms:modified xsi:type="dcterms:W3CDTF">2022-08-1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